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17г</w:t>
      </w:r>
      <w:r>
        <w:rPr>
          <w:b/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</w:rPr>
        <w:t>№ 50</w:t>
        <w:tab/>
        <w:t xml:space="preserve">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/>
      </w:pPr>
      <w:r>
        <w:rPr>
          <w:sz w:val="28"/>
          <w:szCs w:val="28"/>
        </w:rPr>
        <w:t xml:space="preserve">О ликвидации  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1 Гражданского кодекса Российской Федерации, Федеральным законом от 08 августа 2001г. №129-ФЗ «О государственной регистрации юридических лиц и индивидуальных предпринимателей», частью 9 статьи 35 Федерального закона от 06 октября 2003 г. №131-ФЗ «Об общих принципах организации местного самоуправления в Российской Федерации», пунктом 6 статьи 23 Устава муниципального образования «Краснокут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Собрание депутатов Краснокутского сельского поселения как юридическое лицо, зарегистрированное  17.11.2005      года, ОГРН 1056125016309, ИНН 6125023572, КПП 612501001, место нахождения:346462, Ростовская область, Октябрьский район, х. Красный Кут, ул.Калинина, д.1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льга Иосифов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–глава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енко Василий Ивано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Председателя Собрания депутатов, депутат Собрания депутатов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атьяна Викторов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раснокутского сельского поселения, председатель постоянной комиссии по мандатным вопросам и депутатской э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Николаевич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Ольга Александровн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Краснокут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ликвидац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иквидационной комиссии провести процедуру ликвидации юридического лица Собрания депутатов Краснокутского сельского поселения согласно утвержденному Плану мероприятий 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 сельского поселения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 Собра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путатов Краснокут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6.06.2017 № 50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ЮРИДИЧЕСКОГО ЛИЦ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течении 3(трех) рабочих дней после принятия решения о ликвидации юридического лица уведомить об этом в письменной форме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течении 3(трех) рабочих дней после принятия решения о ликвидации юридического лица уведомить об этом в письменной форме орган контроля за уплатой страховых взносов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регистрирующий орган по месту нахождения ликвидируемого юридического лица о назначении ликвидационной комисси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рок для заявления требований кредиторов-2 (Два) меся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6. Применять меры к выявлению кредиторов и получению дебиторской задолженности, а также письменно уведомить кредиторов о ликвидации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7. В 10-дневный срок с даты истечения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ставленных кредиторами требований, о результатах их рассмотрения и представить его на утверждение Собрания депутатов Краснокутского сельского посел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8.После утверждения промежуточного ликвидационного баланса Собранием депутатов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Осуществить процедуру расчетов с кредитор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10. В 10-дневный срок после завершения расчетов с кредиторами составить ликвидационный баланс и представить его утверждение в Собрание депутатов Краснокутского сельского посел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Уведомить в письменной форме регистрирующий орган о завершении процесса ликвидации юридического лица с предоставлением необходимых документов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</w:t>
        <w:tab/>
        <w:tab/>
        <w:tab/>
        <w:tab/>
        <w:tab/>
        <w:tab/>
        <w:t xml:space="preserve">     Е.А. Ст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1:00Z</dcterms:created>
  <dc:creator>Work</dc:creator>
  <dc:description/>
  <cp:keywords/>
  <dc:language>en-US</dc:language>
  <cp:lastModifiedBy>urist</cp:lastModifiedBy>
  <dcterms:modified xsi:type="dcterms:W3CDTF">2017-06-28T11:28:00Z</dcterms:modified>
  <cp:revision>19</cp:revision>
  <dc:subject/>
  <dc:title/>
</cp:coreProperties>
</file>