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АСНОКУТСКОЕ 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 № 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Красный Кут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3. 2017г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 сообщает о выходе информационного бюллетеня  со следующим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ения и изменения в Устав  Муниципального образования  «Краснокутское сельское поселение» Октябрьского района Ростовской  области, зарегистрированы  Главным  управлением Министерства юстиции Российской Федерации по Ростовской области  09 марта  2017г., государственный регистрационный №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15283072917091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ый  бюллетень размещается на информационных стендах поселения, в местах общедоступных для насел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В. Н. О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Делопроизводитель</cp:lastModifiedBy>
  <cp:lastPrinted>2017-03-20T10:08:00Z</cp:lastPrinted>
  <dcterms:modified xsi:type="dcterms:W3CDTF">2017-03-20T07:08:00Z</dcterms:modified>
  <cp:revision>87</cp:revision>
  <dc:subject/>
  <dc:title/>
</cp:coreProperties>
</file>