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Краснокутского сельского поселения!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Администрация Краснокутского сельского поселения  сообщает о выходе информационного бюллетеня  со следующим содержание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Устав  Муниципального образования  «Краснокутское сельское поселение» октябрьский район Ростовская область, зарегистрирован Главным  управлением Министерства юстиции Российской Федерации по Ростовской области  12 октября  2016г., государственный регистрационный №  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615283072016001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Информационный  бюллетень размещается на информационных стендах поселения, в местах общедоступных для населения (библиотеках, ФАП, администрация, СПК -  п/з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40"/>
          <w:szCs w:val="40"/>
        </w:rPr>
        <w:t xml:space="preserve">«Россия» МОУ СОШ № 26, 19,  СДК).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</w:t>
      </w:r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аснокут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ельского поселения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. Н. Огн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Station24</dc:creator>
  <dc:description/>
  <cp:keywords/>
  <dc:language>en-US</dc:language>
  <cp:lastModifiedBy>Делопроизводитель</cp:lastModifiedBy>
  <cp:lastPrinted>2016-10-24T09:42:00Z</cp:lastPrinted>
  <dcterms:modified xsi:type="dcterms:W3CDTF">2016-10-24T05:42:00Z</dcterms:modified>
  <cp:revision>47</cp:revision>
  <dc:subject/>
  <dc:title/>
</cp:coreProperties>
</file>