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по  проекту реш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Собрания депутатов Краснокутского сельского поселения «О принятии Устава муниципального образования  «Краснокутское сельское поселение»»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принятии Устава муниципального образования   «Краснокутское сельское поселение» принят за основу решением Собрания депутатов Краснокутского сельского поселения от 04.12.2020 года № 172 «О проекте решения Собрания депутатов Краснокутского сельского поселения «О принятии Устава муниципального образования  «Краснокутское сельское поселение»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бличные слушания по проекту решения «О принятии Устава муниципального образования  «Краснокутское сельское поселение»   проведены 11 января 2021г. в 11 часов, в здании Администрации сельского поселения  по адресу: Ростовская область, Октябрьский район, х. Красный Кут, ул. Калинина, 1 «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ствовал на публичных слушаниях председатель Собрания депутатов Краснокутского сельского поселения  – Гаврилова Ольга Иосифовна.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ем публичных слушаний назначена  ведущий специалист по делопроизводству  и архивной работе администрации Краснокутского сельского поселения – Стаценко Екатерина Алексеев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о 43 человека, время проведения публичных слушаний 1 час (с 11 час  до 12 час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публичных слушаний по проекту решения Собрания депутатов Краснокутского сельского поселения  «О проекте решения Собрания депутатов Краснокутского сельского поселения «О принятии Устава муниципального образования  «Краснокутское сельское поселение»»   предложения рассмотрены в процессе диску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а к заключению целесообразность принятия решения «О принятии Устава муниципального образования  «Краснокутское сельское поселение» с учетом изменений в законодательстве, так как оно не противоречит Федеральному и Областному законод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сельского поселения                                    О.И. Гаврилова</w:t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1:00Z</dcterms:created>
  <dc:creator>Station24</dc:creator>
  <dc:description/>
  <cp:keywords/>
  <dc:language>en-US</dc:language>
  <cp:lastModifiedBy>User</cp:lastModifiedBy>
  <cp:lastPrinted>2021-01-12T10:14:00Z</cp:lastPrinted>
  <dcterms:modified xsi:type="dcterms:W3CDTF">2021-02-24T06:06:00Z</dcterms:modified>
  <cp:revision>58</cp:revision>
  <dc:subject/>
  <dc:title/>
</cp:coreProperties>
</file>