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РАСНОКУТСКОЕ  СЕЛЬСКОЕ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 № 5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Красный Кут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3. 2020г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утского сельского поселения  сообщает о выходе информационного бюллетеня  со следующим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ения и дополнения в Устав  Муниципального образования  «Краснокутское сельское поселение» Октябрьского  района  Ростовской  области, зарегистрированы  Главным  управлением Министерства юстиции Российской Федерации по Ростовской области  18 марта  2020г., государственный регистрационный  №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61528307202000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онный  бюллетень размещается на информационных стендах поселения, в местах общедоступных для населения.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                                    О.И. Гавр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Делопроизводитель</cp:lastModifiedBy>
  <cp:lastPrinted>2020-03-31T10:27:00Z</cp:lastPrinted>
  <dcterms:modified xsi:type="dcterms:W3CDTF">2020-03-31T07:27:00Z</dcterms:modified>
  <cp:revision>89</cp:revision>
  <dc:subject/>
  <dc:title/>
</cp:coreProperties>
</file>