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3320" w:leader="none"/>
        </w:tabs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3320" w:leader="none"/>
        </w:tabs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3320" w:leader="none"/>
        </w:tabs>
        <w:ind w:firstLine="54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в ред. Решения собрания депутатов Краснокутског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от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b w:val="false"/>
          <w:sz w:val="28"/>
          <w:szCs w:val="28"/>
        </w:rPr>
        <w:t>.11.20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56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.11.2005г.                                         № 21</w:t>
        <w:tab/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х. Красный  Кут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становлении налога </w:t>
      </w:r>
    </w:p>
    <w:p>
      <w:pPr>
        <w:pStyle w:val="Heading1"/>
        <w:ind w:firstLine="540"/>
        <w:jc w:val="left"/>
        <w:rPr/>
      </w:pPr>
      <w:r>
        <w:rPr>
          <w:b w:val="false"/>
          <w:sz w:val="28"/>
          <w:szCs w:val="28"/>
        </w:rPr>
        <w:t>на имущество  физических лиц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статьями 12, 15 части первой Налогового кодекса Российской Федерации, Законом  Российской Федерации от 9 декабря 1991 г.    № 2003-1 "О налогах на имущество физических лиц" и Уставом муниципального образования «Краснокутское сельское поселение» 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Краснокутского сельского  поселения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О:</w:t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вести на территории муниципального образования «Краснокутское сельское поселение» налог на имущество физических лиц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u-RU"/>
        </w:rPr>
        <w:t>2. Налогоплательщики, объект налогообложения, налоговая база и порядок её определения, налоговый период, порядок исчисления налога, порядок и сроки уплаты налога, устанавливаются Законом Российской Федерации от 09.12.1991 года №2003-1 «О налогах на имущество физических лиц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Установить налоговые ставки на имущество физических лиц в процентах от его  суммарной инвентаризационной стоимости в следующих размерах: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имуще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. руб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300 тыс. рублей до 500 тыс. руб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,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. руб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8</w:t>
            </w:r>
            <w:r>
              <w:rPr>
                <w:sz w:val="28"/>
                <w:szCs w:val="28"/>
                <w:lang w:val="ru-RU"/>
              </w:rPr>
              <w:t>процен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становить, что для граждан, имеющих в собственности имущество, являющееся объектом налогообложения на территории муниципального образования «Краснокутское сельское поселение», льготы, установленные в соответствии со статьей 4 Закона Российской Федерации от 9 декабря 1991 г. № 2003-1 "О налогах на имущество физических лиц" действуют в полном объе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5.Налог на имущество физических лиц вводится на территории муниципального образования «Краснокутское сельское поселение» с 1 января 2006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6. Настоящее решение  вступает в силу с момента официального опубликования, но не ранее 1 января 2006 года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Глава Краснокутского 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сельского поселения</w:t>
        <w:tab/>
        <w:t xml:space="preserve">                                                              В. В. Мартыненко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0:40:00Z</dcterms:created>
  <dc:creator>Computer</dc:creator>
  <dc:description/>
  <cp:keywords/>
  <dc:language>en-US</dc:language>
  <cp:lastModifiedBy>доходы</cp:lastModifiedBy>
  <cp:lastPrinted>2006-04-14T15:53:00Z</cp:lastPrinted>
  <dcterms:modified xsi:type="dcterms:W3CDTF">2009-12-22T11:46:00Z</dcterms:modified>
  <cp:revision>22</cp:revision>
  <dc:subject/>
  <dc:title>Собрание депутатов муниципального образования </dc:title>
</cp:coreProperties>
</file>