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10.2016 г.                                            № 18      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я депутатов Краснокутского сельского поселения от 11.11.2015 г.    № 98 «Об утверждении Положения о  земельном налоге на территории Краснокутского сельского поселения  Октябрьского района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12,15 части первой, главой 31 части второй  Налогового кодекса Российской Федерации  и подпунктом 3 пункта 1 статьи 2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разделе 5 приложения к решению дополнить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налогоплательщик, имеющий право на льготу, обладает несколькими земельными участками на территории Краснокут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не распространяются на земельные участки (части, доли земельных участков), используемых в коммерческих целях или сдаваемые в аренду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утского сель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 О.И. Гаврилова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0-11-23T09:46:00Z</cp:lastPrinted>
  <dcterms:modified xsi:type="dcterms:W3CDTF">2016-11-06T16:19:00Z</dcterms:modified>
  <cp:revision>28</cp:revision>
  <dc:subject/>
  <dc:title>ПРОЕКТ</dc:title>
</cp:coreProperties>
</file>