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5.11.2010г.                                         №  92                                    х. Красный  К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 земельном налоге на территории Краснокутского сельского поселения  Октябрьского района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 со статьей 14 Федерального закона от 06.10.2003 г. N 131-ФЗ "Об общих принципах организации местного самоуправления в Российской Федерации" и частью 7 статьи 47 Устава муниципального образования «Краснокут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земельном налоге на территории Краснокутского сельского поселения  Октябрьского района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Краснокутского сельского поселения Октябрьск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 26.12.2006года № 81 «О земельном налог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 28.11.2007года № 120 «О внесении изменений в решение Собрания депутатов Краснокутского сельского поселения № 81 « О земельном налоге» от 26.12.2006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05.05.2008года № 145 «О внесении изменений в решение Собрания депутатов Краснокутского сельского поселения № 81 « О земельном налоге» от 26.12.2006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26.11.2008года № 19 «О внесении изменений в решение Собрания депутатов Краснокутского сельского поселения № 81 « О земельном налоге» от 26.12.2006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В.В. Марты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снокут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   25.11 .2010г. № 92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Краснокутского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и налогоплательщиков -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ноября года, следующего за истекшим налоговым периодом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налогоплательщиками-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или физическими лицами, являющимися индивидуальными предпринимател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организациями и налогоплательщиками - физическими лицами, являющимися индивидуальными предпринимателями, производи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5" w:name="sub_1"/>
      <w:r>
        <w:rPr>
          <w:sz w:val="28"/>
          <w:szCs w:val="28"/>
          <w:u w:val="single"/>
        </w:rPr>
        <w:t>5. Налоговые льготы</w:t>
      </w:r>
      <w:bookmarkStart w:id="6" w:name="sub_2"/>
      <w:bookmarkEnd w:id="5"/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раснокут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8" w:name="sub_3"/>
      <w:bookmarkStart w:id="9" w:name="sub_5"/>
      <w:bookmarkStart w:id="10" w:name="sub_3"/>
      <w:bookmarkStart w:id="11" w:name="sub_5"/>
      <w:bookmarkEnd w:id="1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по делопроизводству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архивной работе</w:t>
        <w:tab/>
        <w:t>Стаценко Е.А.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доходы</cp:lastModifiedBy>
  <cp:lastPrinted>2010-11-23T09:46:00Z</cp:lastPrinted>
  <dcterms:modified xsi:type="dcterms:W3CDTF">2011-01-11T12:31:00Z</dcterms:modified>
  <cp:revision>7</cp:revision>
  <dc:subject/>
  <dc:title>ПРОЕКТ</dc:title>
</cp:coreProperties>
</file>