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6. 2013г.                                            № 38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о статьями 12,15 части I, главы 31 части II Налогового кодекса Российской Федерации ,  руководствуясь частью 7статьи 47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риложении 1 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раснокутского сельского поселения подпункт 2 пункта 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2 дополнить подпунктом г)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) ограниченных в обороте в соответствии с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едоставленных для обеспечения обороны, безопасности и таможенных нуж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огоплательщики – физические лица, имеющие тре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 ведения личного подсобного хозяйства согласно Областного закона от 22.07.2003 г. №19-З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улировании земельных отношений в Ростовской области»( с последующими изменениями и дополнениями):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 30.03.2012 года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, за исключением пункта 1.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ункт 1.2 настоящего решения вступает в силу с 01января 2014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/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В. Мартыненко</w:t>
      </w:r>
      <w:bookmarkEnd w:id="1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3-08-28T09:40:00Z</cp:lastPrinted>
  <dcterms:modified xsi:type="dcterms:W3CDTF">2015-07-02T13:29:00Z</dcterms:modified>
  <cp:revision>75</cp:revision>
  <dc:subject/>
  <dc:title>ПРОЕКТ</dc:title>
</cp:coreProperties>
</file>