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-5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 ноября 2014г.                                № 73 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162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главой 31 части II Налогового кодекса Российской Федерации,  руководствуясь пунктом 3 части 1 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1) в пункте 4: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 3 слова «налогоплательщики-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 4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 7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г)  подпункт 8 слова 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д) подпункт 7 изложить в следующей редакции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7.Сумма налога, подлежащая уплате в бюджет налогоплательщиками - физическими лицами, исчисляется налоговыми органами»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2) в пункте 5 подпункт 3 слова «налогоплательщики – организации и 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08г №138  «О внесении изменений в решение Собрания депутатов Краснокутского сельского поселения от 26.12.2006года № 81 « О земельном налог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0.03.2012 года № 139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06.2013 года № 38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2.09.2014 года № 67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Admin</dc:creator>
  <dc:description/>
  <cp:keywords/>
  <dc:language>en-US</dc:language>
  <cp:lastModifiedBy>Computer</cp:lastModifiedBy>
  <cp:lastPrinted>2014-09-22T16:42:00Z</cp:lastPrinted>
  <dcterms:modified xsi:type="dcterms:W3CDTF">2014-11-17T07:23:00Z</dcterms:modified>
  <cp:revision>18</cp:revision>
  <dc:subject/>
  <dc:title/>
</cp:coreProperties>
</file>