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1.2015 г.                                            №  98                                    х. Красный  К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 земельном налоге на территории Краснокутского сельского поселения  Октябрь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лавой 31 Налогового кодекса Российской Федерации  и пунктом 3 статьи 24 главы 4 Устава муниципального образования «Краснокутское сельское поселение», Собрание депутатов Краснокутского сельского поселен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земельном налоге на территории Краснокутского сельского поселения Октябрьского района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Краснокутск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25.11.2010 года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 30.03.2012 года № 139 «О внесении изменений и дополнений в решение Собрания депутатов Краснокутского сельского поселения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т 18.06.2013 года № 38 «О внесении изменений и дополнений в решение Собрания депутатов Краснокутского сельского поселения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т 22.09.2014 года № 67 «О внесении изменений и дополнений в решение Собрания депутатов Краснокутского сельского поселения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т 12.11.2014 года № 73 «О внесении изменений и дополнений в решение Собрания депутатов Краснокутского сельского поселения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 12.05.2015 года № 89 «О внесении изменений и дополнений в решение Собрания депутатов Краснокутского сельского поселения от 25.11.2010 г. № 92 «Об утверждении Положения о земельном налоге на территории Краснокутского сельского поселения Октябрь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В.В. Марты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снокут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т 11.11.2015 г. № 97 «Об утверждении 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оложения о земельном налоге 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на территории Краснокутского сельского 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еления Октябрьского района»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раснокутского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 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Налоговые ставки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- физическими лицами производится на основании налогового уведомления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- организаци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организациями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 пунктом 1 статьи 397 Налогового кодекса Российской Федерации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раснокут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семьи, имеющие детей-инвалидов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; семьи, имеющие детей-инвалидов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, имеющие право на налоговые льготы и уменьшение налогооблагаемой базы, представляют документы, подтверждающие такое право, в сроки, установленные пунктом 3 статьи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имеющие трёх и более несовершеннолетних детей и совместно проживающих с ними, при предоставлении им права бесплатного приобретения в собственность земельных участков в общую долевую собственность для индивидуального жилищного строительства и ведения личного подсобного хозяйства согласно Областного закона от 22.07.2003 г. № 19-ЗС «О регулировании земельных отношений в Ростовской области», освобождаются от уплаты земельного налога на такой участок до момента утраты статуса многодетной семьи.</w:t>
      </w:r>
    </w:p>
    <w:p>
      <w:pPr>
        <w:pStyle w:val="3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работе</w:t>
        <w:tab/>
        <w:t>Стаценко Е.А.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Admin</cp:lastModifiedBy>
  <cp:lastPrinted>2010-11-23T09:46:00Z</cp:lastPrinted>
  <dcterms:modified xsi:type="dcterms:W3CDTF">2015-11-25T15:12:00Z</dcterms:modified>
  <cp:revision>23</cp:revision>
  <dc:subject/>
  <dc:title>ПРОЕКТ</dc:title>
</cp:coreProperties>
</file>