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укционной комиссии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 Н. Ог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7.04.2017                                                                                        х. Красный Кут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Огне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  <w:tab/>
        <w:tab/>
        <w:tab/>
        <w:t>Чайковская А.А.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  <w:tab/>
        <w:t xml:space="preserve"> </w:t>
        <w:tab/>
        <w:t xml:space="preserve">Овсянников Е.В. </w:t>
      </w:r>
    </w:p>
    <w:p>
      <w:pPr>
        <w:pStyle w:val="Normal"/>
        <w:ind w:left="2160" w:firstLine="7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лоненко А.П.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Сухорукова И.В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л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нева В.Н. по вопросу допуска претендентов к участию в аукционе по продаже права на заключение договора аренды муниципального имущества, срок аренды – 5 л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 – Дамба, кадастровый номер 61:28:0600014:1316, общей площадью 475 кв.м., расположенная по адресу: Ростовская область, Октябрьский район, балка Булухта 0,4 км северо-западнее х. Марьевка. Стартовая цена 23 299 руб. (без учета НДС), шаг аукциона 1 165руб. Задаток для участия в аукционе – не требу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словия аукциона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альная (стартовая) цена определена независимым оценщиком. Шаг аукциона составляет 5% начальной цены аукциона. В ходе проведения аукциона претенденты делают шаги, в результате чего начальная цена увеличивается на шаг аукциона. Тот претендент, чье предложение было сделано последним, признается победителем аукциона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TextBody"/>
        <w:ind w:left="360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оргов по Лоту № 1подана одна заявк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лицо – </w:t>
      </w:r>
      <w:r>
        <w:rPr>
          <w:color w:val="000000"/>
          <w:sz w:val="28"/>
          <w:szCs w:val="28"/>
        </w:rPr>
        <w:t>Гайворонский Виктор Александрови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динственным претендентом оформлена заявка с приложением заверенных копий требуемых докумен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TextBody"/>
        <w:ind w:left="36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 По Лот № 1 -</w:t>
      </w:r>
      <w:r>
        <w:rPr>
          <w:bCs/>
          <w:sz w:val="28"/>
          <w:szCs w:val="28"/>
        </w:rPr>
        <w:t xml:space="preserve"> Дамба, кадастровый номер 61:28:0600014:1316, общей площадью 475 кв.м., расположенная по адресу: Ростовская область, Октябрьский район, балка Булухта 0,4 км северо-западнее х. Марьевка, допустить  единственного претендента: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е лицо – </w:t>
      </w:r>
      <w:r>
        <w:rPr>
          <w:bCs/>
          <w:color w:val="000000"/>
          <w:sz w:val="28"/>
          <w:szCs w:val="28"/>
        </w:rPr>
        <w:t>Гайворонский Виктор Александрович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оформивший заявку в соответствии с законодательством Российской Федерации, до участия в аукционе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ротокол о результатах аукциона на официальном сайте в сети «Интернет» </w:t>
      </w:r>
      <w:hyperlink r:id="rId2">
        <w:r>
          <w:rPr>
            <w:rStyle w:val="InternetLink"/>
            <w:bCs/>
            <w:sz w:val="28"/>
            <w:szCs w:val="28"/>
          </w:rPr>
          <w:t xml:space="preserve">http:// </w:t>
        </w:r>
      </w:hyperlink>
      <w:hyperlink r:id="rId3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Огнев В. Н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Чайковская А. 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Овсянников Е. 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Полоненко А. П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Сухорукова И. 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Секретарь комиссии: _______________ </w:t>
      </w:r>
      <w:r>
        <w:rPr>
          <w:bCs/>
          <w:iCs/>
          <w:color w:val="000000"/>
          <w:sz w:val="28"/>
          <w:szCs w:val="28"/>
        </w:rPr>
        <w:t>Чайковская А.А.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9:00Z</dcterms:created>
  <dc:creator>Наташа К.</dc:creator>
  <dc:description/>
  <cp:keywords/>
  <dc:language>en-US</dc:language>
  <cp:lastModifiedBy>Admin</cp:lastModifiedBy>
  <cp:lastPrinted>2016-08-18T17:32:00Z</cp:lastPrinted>
  <dcterms:modified xsi:type="dcterms:W3CDTF">2017-04-17T13:25:00Z</dcterms:modified>
  <cp:revision>19</cp:revision>
  <dc:subject/>
  <dc:title>Утверждаю:</dc:title>
</cp:coreProperties>
</file>