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2.2017г.  № 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.02.2017г.  № 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ас разместить в газете «Сельский вестник», объявление следующего содержания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дминистрация Краснокутского сельского поселения Октябрьского района сообщает информацию об итогах проведения открытого аукциона, прошедшего 30 января 2017г. в 10: 00 в здании Администрации Краснокутского сельского поселения Октябрьского района, находящегося по адресу: Ростовская область, Октябрьский район, х. Красный Кут, ул. Калинина, 1а.                                           </w:t>
      </w:r>
      <w:r>
        <w:rPr>
          <w:b/>
          <w:sz w:val="28"/>
          <w:szCs w:val="28"/>
        </w:rPr>
        <w:t>По продаже  права  на заключения  договора аренды земельных участков сроком на3 года: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/>
      </w:pPr>
      <w:r>
        <w:rPr>
          <w:b/>
          <w:color w:val="000000"/>
          <w:sz w:val="28"/>
          <w:szCs w:val="28"/>
        </w:rPr>
        <w:t>Лот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из земель сельскохозяйственного назначения, разрешенное использование – пашни, сенокосы, пастбища, сады, виноградники и т.д., цель использования сенокос, площадью 26167 кв.м., с кадастровым номером 61:28:0600002:1419, местоположение: Ростовская область, Октябрьский район, х. Калиновка, победитель аукциона –Авагян Ваге Норикович, размер годовой арендной платы составляет - 4 528 руб.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от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пашни, сенокосы, пастбища, сады, виноградники и т.д., цель использования сенокос,  площадью 435183 кв.м., с кадастровым номером 61:28:0600002:1417, местоположение: Ростовская область, Октябрьский район, х. Калиновка, победитель аукциона –Авагян Ваге Норикович, размер годовой арендной платы составляе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8 2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7-02-03T10:42:00Z</dcterms:modified>
  <cp:revision>130</cp:revision>
  <dc:subject/>
  <dc:title/>
</cp:coreProperties>
</file>