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Настоящей распиской подтверждается получение заявки для участия в открытом аукционе на право заключения муниципального контракта на капитальный ремонт тротуара по ул. Железнодорожной в п. Интернациональный Краснокутского сельского поселения от представителя ООО «Югдорстрой» по доверенности Пятницкого В.В. 16.04.2010г. в 15-05 часов. Заявка зарегистрирована за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явку получила: секретарь комиссии по размещению заказов И.В. Шуль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АС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Настоящей распиской подтверждается получение заявки для участия в открытом аукционе на право заключения муниципального контракта на капитальный ремонт тротуара по ул. Железнодорожной в п. Интернациональный Краснокутского сельского поселения от представителя ООО «Югдорстрой» по доверенности Пятницкого В.В. 16.04.2010г. в 15-05 часов. Заявка зарегистрирована за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явку получила: секретарь комиссии по размещению заказов И.В. Шуль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5:00Z</dcterms:created>
  <dc:creator>макс</dc:creator>
  <dc:description/>
  <dc:language>en-US</dc:language>
  <cp:lastModifiedBy>макс</cp:lastModifiedBy>
  <cp:lastPrinted>2010-04-16T15:19:00Z</cp:lastPrinted>
  <dcterms:modified xsi:type="dcterms:W3CDTF">2010-04-16T08:20:00Z</dcterms:modified>
  <cp:revision>2</cp:revision>
  <dc:subject/>
  <dc:title/>
</cp:coreProperties>
</file>