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ЖУРНАЛ РЕГИСТРАЦИИ УЧАСТНИКОВ ОТКРЫТОГО АУКЦИО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на выполнение работ по капитальному ремонту тротуара по ул. Железнодорожная в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п. Интернациональный Краснокутского сельского поселения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ктябрьского сельского Ростовской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98"/>
        <w:gridCol w:w="1428"/>
        <w:gridCol w:w="1965"/>
        <w:gridCol w:w="2065"/>
        <w:gridCol w:w="1620"/>
        <w:gridCol w:w="2520"/>
        <w:gridCol w:w="252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ст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онный 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кумент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ло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котор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ана зая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лиц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регистрировавш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1:00Z</dcterms:created>
  <dc:creator>макс</dc:creator>
  <dc:description/>
  <dc:language>en-US</dc:language>
  <cp:lastModifiedBy>макс</cp:lastModifiedBy>
  <cp:lastPrinted>2010-04-20T14:43:00Z</cp:lastPrinted>
  <dcterms:modified xsi:type="dcterms:W3CDTF">2010-04-20T07:44:00Z</dcterms:modified>
  <cp:revision>2</cp:revision>
  <dc:subject/>
  <dc:title/>
</cp:coreProperties>
</file>