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укционной комиссии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Н. Ог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04.2017                                                                                        х. Красный Кут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Огн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ab/>
        <w:t>Чайковская А.А.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  <w:tab/>
        <w:t xml:space="preserve"> </w:t>
        <w:tab/>
        <w:t xml:space="preserve">Овсянников Е.В. </w:t>
      </w:r>
    </w:p>
    <w:p>
      <w:pPr>
        <w:pStyle w:val="Normal"/>
        <w:ind w:left="216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оненко А.П.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Сухорукова И.В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нева В.Н. по вопросу допуска претендентов к участию в аукционе по продаже права на заключение договора аренды муниципального имущества, срок аренды – 5 л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амба, кадастровый номер 61:28:0600002:1124,общей площадью 2124 кв.м., расположенная по адресу: Ростовская область, Октябрьский район, х. Новогригорьевка, 1,2 км СВ</w:t>
      </w:r>
      <w:r>
        <w:rPr>
          <w:bCs/>
          <w:sz w:val="28"/>
          <w:szCs w:val="28"/>
        </w:rPr>
        <w:t>. Стартовая цена 105 457руб. (без учета НДС), шаг аукциона 5 273 руб. Задаток для участия в аукционе – не требу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TextBody"/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 по Лоту № 2 подана две заяв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 – </w:t>
      </w:r>
      <w:r>
        <w:rPr>
          <w:color w:val="000000"/>
          <w:sz w:val="28"/>
          <w:szCs w:val="28"/>
        </w:rPr>
        <w:t>Болдырева Лилия Борисо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 – </w:t>
      </w:r>
      <w:r>
        <w:rPr>
          <w:color w:val="000000"/>
          <w:sz w:val="28"/>
          <w:szCs w:val="28"/>
        </w:rPr>
        <w:t>Юрков Анатолий Викторо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семи претендентами оформлены заявки с приложением заверенных копий требуемых докумен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  По Лот № 2 - Дамба, кадастровый номер 61:28:0600002:1124,общей площадью 2124 кв.м., расположенная по адресу: Ростовская область, Октябрьский район, х. Новогригорьевка, 1,2 км СВ </w:t>
      </w:r>
      <w:r>
        <w:rPr>
          <w:bCs/>
          <w:sz w:val="28"/>
          <w:szCs w:val="28"/>
        </w:rPr>
        <w:t>, допустить  всех претендентов: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зическое лицо – </w:t>
      </w:r>
      <w:r>
        <w:rPr>
          <w:bCs/>
          <w:color w:val="000000"/>
          <w:sz w:val="28"/>
          <w:szCs w:val="28"/>
        </w:rPr>
        <w:t>Болдырева Лилия Борисовна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лицо – Юрков Анатолий Викторович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Все претенденты оформили заявку в соответствии с законодательством Российской Федерации, до участия в аукционе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ротокол о результатах аукциона на официальном сайте в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гнев В. 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Чайковская А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всянников Е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Полоненко А. 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Сухорукова И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екретарь комиссии: _______________ </w:t>
      </w:r>
      <w:r>
        <w:rPr>
          <w:bCs/>
          <w:iCs/>
          <w:color w:val="000000"/>
          <w:sz w:val="28"/>
          <w:szCs w:val="28"/>
        </w:rPr>
        <w:t>Чайковская А.А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Наташа К.</dc:creator>
  <dc:description/>
  <cp:keywords/>
  <dc:language>en-US</dc:language>
  <cp:lastModifiedBy>Admin</cp:lastModifiedBy>
  <cp:lastPrinted>2016-08-18T17:32:00Z</cp:lastPrinted>
  <dcterms:modified xsi:type="dcterms:W3CDTF">2017-04-18T06:22:00Z</dcterms:modified>
  <cp:revision>21</cp:revision>
  <dc:subject/>
  <dc:title>Утверждаю:</dc:title>
</cp:coreProperties>
</file>