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-43180</wp:posOffset>
                </wp:positionV>
                <wp:extent cx="1919605" cy="287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02.2017г.  № 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26.05pt;mso-wrap-distance-left:7.05pt;mso-wrap-distance-right:7.05pt;mso-wrap-distance-top:0pt;mso-wrap-distance-bottom:0pt;margin-top:-3.4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3.02.2017г.  № 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Cs w:val="20"/>
        </w:rPr>
        <w:t xml:space="preserve">                                              </w:t>
      </w:r>
      <w:r>
        <w:rPr>
          <w:b/>
          <w:sz w:val="28"/>
          <w:szCs w:val="28"/>
        </w:rPr>
        <w:t>Главному редакт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азеты «Сельский  вестник»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. В. Бессмертной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 ОЛЬГА ВЛАДИМИРОВНА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Вас разместить в газете «Сельский вестник», объявление следующего содержания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Администрация Краснокутского сельского поселения Октябрьского района сообщает информацию об итогах проведения открытого аукциона, прошедшего 24 января 2017г. в 10: 00 в здании Администрации Краснокутского сельского поселения Октябрьского района, находящегося по адресу: Ростовская область, Октябрьский район, х. Красный Кут, ул. Калинина, 1а.                                           </w:t>
      </w:r>
      <w:r>
        <w:rPr>
          <w:b/>
          <w:sz w:val="28"/>
          <w:szCs w:val="28"/>
        </w:rPr>
        <w:t>По продаже  права  на заключения  договора аренды земельных участков сроком на 5 лет:</w:t>
      </w:r>
    </w:p>
    <w:p>
      <w:pPr>
        <w:pStyle w:val="Normal"/>
        <w:tabs>
          <w:tab w:val="clear" w:pos="708"/>
          <w:tab w:val="left" w:pos="3544" w:leader="none"/>
        </w:tabs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1 </w:t>
      </w:r>
      <w:r>
        <w:rPr>
          <w:sz w:val="28"/>
          <w:szCs w:val="28"/>
        </w:rPr>
        <w:t xml:space="preserve">Земельный участок из земель сельскохозяйственного назначения, </w:t>
      </w:r>
    </w:p>
    <w:p>
      <w:pPr>
        <w:pStyle w:val="Normal"/>
        <w:tabs>
          <w:tab w:val="clear" w:pos="708"/>
          <w:tab w:val="left" w:pos="3544" w:leader="none"/>
        </w:tabs>
        <w:ind w:firstLine="360"/>
        <w:jc w:val="both"/>
        <w:rPr/>
      </w:pPr>
      <w:r>
        <w:rPr>
          <w:sz w:val="28"/>
          <w:szCs w:val="28"/>
        </w:rPr>
        <w:t>разрешенное использование – пашни, сенокосы, пастбища, сады, виноградники и т.д., площадью 374854 кв.м., с кадастровым номером 61:28:0600002:1290, местоположение: Ростовская область, Октябрьский район, с северо-западной стороны х. Калиновка, на территории Краснокутского сельского поселения, победитель аукциона – Саруханян Артур Армикович, размер годовой арендной платы составляет - 282 6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., </w:t>
      </w:r>
    </w:p>
    <w:p>
      <w:pPr>
        <w:pStyle w:val="Normal"/>
        <w:tabs>
          <w:tab w:val="clear" w:pos="708"/>
          <w:tab w:val="left" w:pos="3544" w:leader="none"/>
        </w:tabs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от №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из земель населенных пунктов, разрешенное использование – объекты сельскохозяйственного производства, площадью 11298 кв.м., с кадастровым номером 61:28:0600002:1387, местоположение: Ростовская область, Октябрьский район, х. Красный Кут</w:t>
      </w:r>
      <w:r>
        <w:rPr>
          <w:bCs/>
          <w:sz w:val="28"/>
          <w:szCs w:val="28"/>
        </w:rPr>
        <w:t>, ул. Социалистическая, 2д</w:t>
      </w:r>
      <w:r>
        <w:rPr>
          <w:sz w:val="28"/>
          <w:szCs w:val="28"/>
        </w:rPr>
        <w:t xml:space="preserve">, победитель аукциона – ООО «Краснокутское», размер годовой  арендной платы составляет -  4887  руб.,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8"/>
          <w:szCs w:val="28"/>
        </w:rPr>
        <w:t>По продаже  права  на заключения  договора аренды земельных участков сроком на 3 года:</w:t>
      </w:r>
    </w:p>
    <w:p>
      <w:pPr>
        <w:pStyle w:val="Normal"/>
        <w:tabs>
          <w:tab w:val="clear" w:pos="708"/>
          <w:tab w:val="left" w:pos="3544" w:leader="none"/>
        </w:tabs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от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из земель населенных пунктов, разрешенное использование – пашни, сенокосы, пастбища, сады, виноградники и т.д., цель использования сенокос, площадью 3185 кв.м., с кадастровым номером 61:28:0600014:1585, местоположение: Ростовская область, Октябрьский район, Краснокутское сельское поселение, х. Марьевка, победитель аукциона – Гайворонский Виктор Александрович, цена годового размера арендной платы составляет -  630 руб., </w:t>
      </w:r>
    </w:p>
    <w:p>
      <w:pPr>
        <w:pStyle w:val="Normal"/>
        <w:tabs>
          <w:tab w:val="clear" w:pos="708"/>
          <w:tab w:val="left" w:pos="354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т №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из земель сельскохозяйственного назначения, разрешенное использование – пашни, сенокосы, пастбища, сады, виноградники, цель использования сенокос, площадью 14374  кв.м., с кадастровым номером 61:28:0600014:1586, местоположение: Ростовская область, Октябрьский район, Краснокутское сельское поселение</w:t>
      </w:r>
      <w:r>
        <w:rPr>
          <w:bCs/>
          <w:sz w:val="28"/>
          <w:szCs w:val="28"/>
        </w:rPr>
        <w:t xml:space="preserve">, вблизи х. Марьевка, победитель аукциона  – Саркисян Эдмон Валерикович, </w:t>
      </w:r>
      <w:r>
        <w:rPr>
          <w:sz w:val="28"/>
          <w:szCs w:val="28"/>
        </w:rPr>
        <w:t>размер годовой арендной платы составляет -  2774 руб.,</w:t>
      </w:r>
    </w:p>
    <w:p>
      <w:pPr>
        <w:pStyle w:val="Normal"/>
        <w:tabs>
          <w:tab w:val="clear" w:pos="708"/>
          <w:tab w:val="left" w:pos="3544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от №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из земель сельскохозяйственного назначения, разрешенное использование – для сенокошения и выпаса скота, площадью 447156  кв.м., с кадастровым номером 61:28:0600002:776, местоположение: Ростовская область, Октябрьский район, Краснокутское сельское поселение, аукцион считать несостоявшимся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Лот №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из земель сельскохозяйственного назначения, разрешенное использование – для сенокошения и выпаса скота, площадью 67584  кв.м., с кадастровым номером 61:28:0600002:777, местоположение: Ростовская область, Октябрьский район, Краснокутское сельское поселение, аукцион считать несостоявшимся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Лот №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из земель сельскохозяйственного назначения, разрешенное использование – для сенокошения и выпаса скота, площадью 32995 кв.м., с кадастровым номером 61:28:0080201:197, местоположение: Ростовская область, Октябрьский район, Краснокутское сельское поселение</w:t>
      </w:r>
      <w:r>
        <w:rPr>
          <w:bCs/>
          <w:sz w:val="28"/>
          <w:szCs w:val="28"/>
        </w:rPr>
        <w:t>, аукцион считать несостоявшимся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Лот №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под размещение автосервиса и стоянки автомобилей, площадью 11267 кв.м., с кадастровым номером 61:28:0600002:1130, местоположение: Ростовская область, Октябрьский район, Краснокутское сельское поселение в районе въезда в г. Шахты с левой стороны, победитель аукциона – Соколова Елена Михайловна, размер годовой арендной платы составляет - </w:t>
      </w:r>
      <w:r>
        <w:rPr>
          <w:color w:val="000000"/>
          <w:sz w:val="28"/>
          <w:szCs w:val="28"/>
        </w:rPr>
        <w:t>462 736 руб.,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Лот №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из земель населенных пунктов, разрешенное использование – объекты хранения индивидуального транспорта, площадью 40 кв.м., с кадастровым номером 61:28:0600014:1568, местоположение: Ростовская область, Октябрьский район, п. Интернациональный</w:t>
      </w:r>
      <w:r>
        <w:rPr>
          <w:bCs/>
          <w:sz w:val="28"/>
          <w:szCs w:val="28"/>
        </w:rPr>
        <w:t xml:space="preserve">, ул. Харьковская 57, </w:t>
      </w:r>
      <w:r>
        <w:rPr>
          <w:sz w:val="28"/>
          <w:szCs w:val="28"/>
        </w:rPr>
        <w:t xml:space="preserve">победитель аукцион – Федоров Вячеслав Викторович, размер годовой арендной платы составляет 6 507 руб.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одаже права на заключение договора купли-продажи земельного участка, расположенного на территории Краснокут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Лот №1 </w:t>
      </w:r>
      <w:r>
        <w:rPr>
          <w:sz w:val="28"/>
          <w:szCs w:val="28"/>
        </w:rPr>
        <w:t xml:space="preserve">Земельный участок из земель населенных пунктов, разрешенное использование  – индивидуальные жилые дома личное подсобное хозяйство, площадью 1639  кв.м., с кадастровым номером 61:28:0080601:381, местоположение: Ростовская область, Октябрьский район, х. Марьевка, ул. Садовая, 1а, победитель аукцион – Саркисян Эдмон Валерикович, размер платы за земельный составляет </w:t>
      </w:r>
      <w:r>
        <w:rPr>
          <w:color w:val="000000"/>
          <w:sz w:val="28"/>
          <w:szCs w:val="28"/>
        </w:rPr>
        <w:t>62 97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Н. Ог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Admin</cp:lastModifiedBy>
  <cp:lastPrinted>2016-05-10T11:45:00Z</cp:lastPrinted>
  <dcterms:modified xsi:type="dcterms:W3CDTF">2017-02-03T10:42:00Z</dcterms:modified>
  <cp:revision>130</cp:revision>
  <dc:subject/>
  <dc:title/>
</cp:coreProperties>
</file>