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КОНТРАКТ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>на капитальный ремонт тротуара по ул. Железнодорожная в п. Интернациональный</w:t>
      </w:r>
      <w:r>
        <w:rPr>
          <w:b/>
          <w:bCs/>
          <w:spacing w:val="1"/>
          <w:sz w:val="28"/>
        </w:rPr>
        <w:t xml:space="preserve"> Краснокутского сельского поселения Октябрьского района Ростовской области </w:t>
      </w:r>
    </w:p>
    <w:p>
      <w:pPr>
        <w:pStyle w:val="TextBody"/>
        <w:jc w:val="center"/>
        <w:rPr>
          <w:b/>
          <w:b/>
          <w:bCs/>
          <w:spacing w:val="1"/>
          <w:sz w:val="28"/>
        </w:rPr>
      </w:pPr>
      <w:r>
        <w:rPr>
          <w:b/>
          <w:bCs/>
          <w:spacing w:val="1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х. Красный Кут                                                               «___»_________ 20     г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Администрация Краснокутского сельского поселения Октябрьского района Ростовской области от имени муниципального образования «Краснокутское сельское поселение», именуемая в дальнейшем – «Заказчик», в лице Главы Краснокутского сельского поселения Октябрьского района Ростовской области Мартыненко В.В., действующего на основании Устава, с одной стороны, и ООО «Мега», именуемое в дальнейшем – «Подрядчик», в лице директора А.Т. Бичахчян, действующего на основании Устава, с другой стороны, именуемые в дальнейшем Стороны, с соблюдением  требований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и иного законодательства Российской Федерации, на основании результатов размещения муниципального заказа путем проведения открытого аукциона (протокол № 31-466М/ПОАук от 21.04.2010 г.), заключили настоящий Муниципальный контракт (далее Контракт) о нижеследующем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редмет контракт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1. Подрядчик на свой риск обязуется выполнить с использованием своих материалов, Заказчик – принять и оплатить работы по капитальному ремонту объекта: тротуара по ул. Железнодорожная в п. Интернациональный Краснокутского сельского поселения Октябрьского района Ростовской области (далее - Объект) в соответствии со сметой на производство Работ (Приложение № 1 к настоящему контракту)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2. Подрядчик ознакомлен с проектной документацией на капитальный ремонт Объекта и не имеет замечаний, увеличивающих цену контракта и сроки выполнения работ по контракт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3. Содержание и сроки выполнения этапов работ по капитальному ремонту Объекта определяются графиком производства работ, составляющим неотъемлемую часть контракта (приложение №2 к настоящему контракту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4. Местом исполнения обязательств по контракту является место нахождения Объекта капитального ремонт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2. Цена контр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1. Цена контракта, определенная по итогам аукциона, составляет 646162 (шестьсот сорок шесть тыс. сто шестьдесят два) рубля 00 коп., включая НДС 18%–98567 (девяносто восемь тыс. пятьсот шестьдесят семь) руб. 08 коп., является окончательной и изменению не подлежит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2. Стоимость работ, подлежащих выполнению в 2010 году, составляет 646162 рубля 00 коп., включая НДС 18%–98567 руб. 08 коп. Финансирование работ осуществляется за счет средств областного 550530 (пятьсот пятьдесят тыс. пятьсот тридцать) рублей 00 коп. и местного бюджетов 95632 (девяносто пять тыс. шестьсот тридцать два) рубля 00 коп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3. Подрядчик в цене контракта на выполнение работ, указанных в пункте 1.1 статьи 1, учитывает затраты на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энергоресурсы в период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облюдение норм и правил технической, пожарной безопасности, соблюдение экологических и санитарно-эпидемиологических норм и охрану объект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ыполнение геодезических рабо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3. Порядок расчетов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1. В соответствии с постановлением Администрации Ростовской области от 14.06.2007 г. №246 "О порядке организации и финансирования работ по капитальному ремонту, реконструкции и капитальному ремонту объектов из областного бюджета" Заказчик предоставляет Подрядчику аванс в размере 20 процентов от стоимости работ, подлежащих выполнению в текущем финансовом году. Авансирование производится в течение двух рабочих дней после поступления бюджетных ассигнований на эти цели на счет Заказчик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2. Погашение аванса осуществляется ежемесячно равными долями от полученной суммы при оплате выполненных работ согласно срокам исполнения работ в соответствии с графиком производства работ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3. Расчет с Подрядчиком за выполненные работы осуществляется Заказчиком ежемесячно на основании справки о стоимости выполненных работ и затрат (форма КС-3), составленной в соответствии с актами о приемке выполненных работ (форма КС-2), подписанными Заказчиком и Подрядчиком, за минусом аванса, подлежащего погашению нарастающим итогом, в течение двух рабочих дней после поступления бюджетных ассигнований на эти цели на счет Заказчик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Расчеты за выполненные работы осуществляются в соответствии с графиком производства работ на основании утвержденной сметы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4. Документы на оплату выполненных работ (счет, акты форм №КС-2 и №КС-3) представляются Заказчику до 15 числа текущего месяца. Документы, предъявленные после 15 числа, принимаются к финансированию в следующем месяц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4. Сроки исполнения обязательст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</w:rPr>
      </w:pPr>
      <w:r>
        <w:rPr>
          <w:sz w:val="28"/>
        </w:rPr>
        <w:t xml:space="preserve">4.1. Общая продолжительность капитального ремонта Объекта составляет 25  дней  (в  соответствии  с  результатами  аукциона).  Подрядчик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обязан приступить к работам с момента передачи ему по акту технической документации и строительной площадк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2. Сроки выполнения Подрядчиком отдельных этапов работ в пределах общего срока капитального ремонта Объекта (пункт 4.1) установлены графиком производства работ (приложение №2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3. Срок действия контракта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начало - с момента подписания его Сторонам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кончание - выполнение Сторонами своих обязательств по настоящему контракт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1. Подрядчик обязан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1.1. Своими силами и средствами выполнить все работы в объеме и в сроки, предусмотренные графиком производства работ, и сдать работы Заказчику в состоянии, соответствующем проектно-сметной документации. Обеспечить на Объекте работу в 2 смены с обязательным соблюдением технологии выполнения строительно-монтажных и иных работ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1.2. Поставить на строительную площадку необходимые материалы, конструкции, комплектующие изделия и осуществить их приемку, разгрузку, складирование и хранение в период капитального ремонта в соответствии с действующими нормативными документам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1.3. Применять в процессе капитального ремонта Объекта необходимые строительные материалы, оборудование, комплектующие изделия и конструкции, предусмотренные утвержденной проектно-сметной документацией, имеющие соответствующие сертификаты, технические паспорта, удостоверяющие их качество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1.4. В соответствии с проектом организации капитального ремонта построить титульные временные здания и сооружения, необходимые для складирования материалов, изделий, конструкций и выполнения работ по настоящему контракт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1.5. Обеспечить на строительной площадке выполнение необходимых мероприятий по технике безопасности, пожарной безопасности и охране строительной площадки, а также охрану материалов, изделий, конструкций, переданного Заказчиком Подрядчик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1.6. Вести с момента начала работ и до завершения капитального ремонта Объекта журнал производства работ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1.7. Осуществить страхование строительно-монтажных рисков. На момент заключения настоящего контракта представить Государственному заказчику вступивший в силу договор страхования в размере цены контракта, определенной в пункте 2.1 статьи 2 настоящего контракта на срок капитального ремонта Объекта, определенный в пункте 4.1 статьи 4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Условиями договора страхования предусмотреть риск случайной гибели или повреждения Объекта, материалов и оборудования, используемых при его капитальном ремонт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трахование Объекта не освобождает Стороны от обязанности принять все необходимые меры для предотвращения наступления страхового случая и уменьшения последствий, если таковой случай произоше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1.8. В десятидневный срок после подписания акта о приемке законченного капитального ремонта Объекта вывезти со строительной площадки принадлежащее ему имущество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1.9. За 15 дней до начала работ, включая подготовительный период, обеспечить наличие согласованного и утвержденного в установленном порядке проекта организации капитального ремонт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1.10. При полной готовности Объекта в пятидневный срок письменно известить об этом Заказчик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1.11. Представить Заказчику обеспечение исполнения обязательств по настоящему контракту в форме: вступившей в силу безотзывной безусловной банковской гарантии, договора поручительства или передачи Заказчику в залог денежных средств, в том числе в форме вклада (депозита) в размере обеспечения исполнения контракта, составляющем 20 процентов от начальной (максимальной) цены контракта, сроком действия на один месяц, превышающий срок капитального ремонта Объекта (пункт 4.1 статьи 4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лучае если обеспечением исполнения обязательств по контракту является договор поручительства, вместе с договором поручительства представляются копии бухгалтерского баланса поручителя, сданного в налоговый орган в установленном порядке, а также документы в отношении поручителя, указанные в подпунктах "в" и "г" пункта 1 части 2 статьи 35 Федерального закона от 21.07.2005 N 94-ФЗ "О размещении заказов на поставки товаров, выполнение работ, оказание услуг для государственных и муниципальных нужд", подтверждающие его полномоч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1.12. Информировать Заказчика о заключении договоров субподряда со специализированными организациями, привлекаемыми для выполнения работ по настоящему контракту, и обеспечить контроль за ходом выполняемых ими работ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1.13. Производить своевременное устранение недостатков и дефектов, выявленных при производстве работ и в период гарантийного срока эксплуатации Объекта, указанного в пункте 10.1 статьи 10 настоящего контракта. В случае неустранения указанных замечаний Заказчик вправе приостановить оплату выполненных работ до устранения замечаний и предписан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2. Заказчик обязан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2.1. Осуществлять функции Заказчика в соответствии с заданием, утвержденным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ля обеспечения капитального ремонта Объекта Заказчик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формляет документы по отводу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лучает разрешения на капитальный ремонт Объекта и оформляет разрешение соответствующих эксплуатационных органов на использование на период проведения капитального ремонта действующих коммуникаций, источников газо-, водо-, паро- и энергоснабж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формляет документы на вырубку и пересадку деревьев, плодово-ягодных насаждений, снос строений, очистку территории от мешающих капитальному ремонту объекто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инимает на баланс и ведет учет незавершенного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существляет строительный контроль за капитальным ремонтом, соответствием объема, стоимости и качества работ проекту, сметным расчетам и договорным ценам, строительным нормам и правилам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онтролирует выполнение графика производства работ. При нарушении сроков капитального ремонта Объекта предъявляет претензии Подрядчику, оформляет документы в Арбитражный суд о взыскании штрафных санкций и участвует в рассмотрении де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инимает от подрядчиков выполненные работы и осуществляет проверку на соответствие их по объему (комплектности) утвержденной проектно-сметной документации и качеству требованиям государственных стандартов (по материалам - сертификатам качества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и обнаружении отступлений от проекта, использования материалов и выполненных работ, качество которых не отвечает требованиям технических регламентов, дает предписание о приостановке работ и исправлении обнаруженных дефектов и предъявляет виновной Стороне предусмотренные контрактом санкци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рганизует приемку и ввод в эксплуатацию законченного капитального ремонта Объект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2.2. Передать по акту приема-передачи Подрядчику в недельный срок после заключения настоящего контракта разрешение на капитальный ремонт Объекта, утвержденную проектно-сметную документацию, в том числе рабочие чертежи, сметы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2.3. Осуществлять приемку выполненных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2.4. Осуществлять бухгалтерский учет затрат и отчетность по капитальному ремонту Объект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2.5. В течение 7 дней с даты получения письменного уведомления Подрядчика о завершении капитального ремонта Объекта организовать работу комиссии по приемке его в эксплуатацию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3. Заказчик имеет прав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3.1. Принимать участие в работе комиссии по приемке объекта в эксплуатацию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3.2. Осуществлять контроль за исполнением подрядчиком предписаний государственных надзорных органов, авторского надзора в части методов ведения капитального ремонта, качества работ, используемых материалов и строительных конструкц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6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6.1. Стороны несут ответственность за нарушение предусмотренных контрактом обязательств или ненадлежащее их исполнение в соответствии с гражданским законодательством Российской Федерации и условиями настоящего контракт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6.2. Подрядчик несет ответственность за качество строительных материалов, оборудования и комплектующих изделий, конструкций и систем, применяемых им для капитального ремонта Объекта, и в соответствии с действующим законодательством должен иметь соответствующие сертификаты, технические паспорта, удостоверяющие их качество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казчик несет ответственность за своевременную передачу строительной площадки и разрешительных документов, утвержденной в установленном порядке проектно-сметной документации, организацию авторского надзора и технического надзора в ходе капитального ремонта Объекта, приемку некачественно выполненных Подрядчиком работ, несвоевременную организацию приемки законченного капитального ремонта Объект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6.3. Заказчик при нарушении условий контракта уплачивает в  бюджет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 нарушение сроков передачи Подрядчику строительной площадки, разрешения на капитальный ремонт, утвержденной проектно-сметной документации (в том числе рабочие чертежи, сметы), предусмотренных подпунктом 5.2.2 пункта 5.2 статьи 5 настоящего контракта, - пеню в размере одной трехсотой действующей на день уплаты неустойки ставки рефинансирования Центрального банка Российской Федерации от стоимости работ по настоящему контракту, указанной в пункте 2.1 статьи 2, за каждый день просрочк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 приемку некачественно выполненных Подрядчиком работ - штраф в размере 10 процентов стоимости некачественно выполненных работ, выявленных в ходе контрольной проверк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 задержку сроков приемки законченного капитального ремонта Объекта или пускового комплекса свыше 5 рабочих дней со дня получения извещения Подрядчика о предъявлении его к сдаче - пеню в размере одной трехсотой действующей на день уплаты неустойки ставки рефинансирования Центрального банка Российской Федерации от стоимости работ по настоящему контракту, указанной в пункте 2.1 статьи 2, за каждый день просрочк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6.4. При несоблюдении предусмотренных настоящим контрактом сроков платежей Заказчик уплачивает Подрядчику пеню в размере одной трехсотой действующей на день уплаты неустойки ставки рефинансирования Центрального банка Российской Федерации не перечисленной в сроки, указанные в пунктах 3.1 и 3.3 статьи 3 настоящего контракта, суммы за каждый день просрочк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казчик не несет ответственности за несвоевременную оплату выполненных работ, связанную с несвоевременным поступлением бюджетных ассигнований на счет Заказчика или в связи с изменением лимитов финансир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6.5. Подрядчик при нарушении обязательств по настоящему контракту уплачивает в  бюджет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 нарушение сроков выполнения отдельных видов работ (срыв графика производства работ) - пеню в размере 1 процента от стоимости работ, подлежащих выполнению согласно графику производства работ, за каждый день просрочк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 неисполнение или ненадлежащее исполнение обязательств, выразившихся в ненадлежащем качестве выполненных работ или с нарушением технологии производства работ, - штраф в размере 10 процентов от стоимости ненадлежащим образом выполненных работ, выявленных в ходе контрольной проверки, при этом исправление указанных работ производится Подрядчиком за свой счет в сроки, согласованные с Заказчиком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 нарушение сроков ввода Объекта в эксплуатацию - пеню в размере 0,1 процента от стоимости работ по настоящему контракту, указанной в пункте 2.1 статьи 2, за каждый день просрочки. При задержке срока сдачи Объекта по вине Подрядчика более чем на 30 дней Подрядчик уплачивает пеню в размере 1 процента от стоимости работ по контракту за каждый день просрочки до фактического исполнения обязательств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 несвоевременное освобождение строительной площадки от принадлежащего ему имущества - штраф в размере 0,1 процента от стоимости работ по контракту за каждый день просрочк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и порче или уничтожении имущества, находящегося в ведении Подрядчика, выполненных, в том числе оплаченных работ, произошедших не по вине Заказчика, Подрядчик за свой счет компенсирует возникшие по его вине или по вине третьих лиц убытк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и обнаружении в период гарантийной эксплуатации Объекта дефектов, если эти дефекты возникли по его вине, Подрядчик устраняет выявленные дефекты за свой счет в согласованные с Государственным заказчиком срок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6.6. Кроме санкций за неисполнение обязательств по настоящему контракту виновная Сторона возмещает другой Стороне все вызванные неисполнением обязательств по контракту не покрытые неустойкой убытки, включая упущенную выгоду пострадавшей Сторон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6.7. Уплата пени, а также возмещение убытков не освобождает Стороны от исполнения обязательств в натуре или устранения нарушен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6.8. Подрядчик не несет ответственности за невыполнение обязательств по настоящему контракту, если оно вызвано действием или бездействием Заказчика, повлекшим невыполнение им собственных обязательств перед Подрядчиком, определенных настоящим контракто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7. Действие непреодолимой сил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7.1. Ни одна из Сторон не несет ответственности перед другими Сторонами за неисполнение обязательств по настоящему контракту, обусловленное действием обстоятельств непреодолимой силы (форс-мажор), возникших помимо воли и желания Сторон, в том числе военные действия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 В случае наступления обстоятельств непреодолимой силы (форс-мажор) Стороны руководствуются в своих действия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7.2. Сторона, которая не исполняет своего обязательства, должна известить другие Стороны о препятствии и его влиянии на исполнение обязательств по контракт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7.3. Если обстоятельства непреодолимой силы действуют непрерывно на протяжении 3 месяцев и не обнаруживают признаков прекращения, настоящий контракт может быть расторгнут любой из Сторон по соглашению между ним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8. Порядок разрешения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8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8.2. В случае невозможности разрешения разногласий путем переговоров они подлежат рассмотрению в Арбитражном суде Ростовской обла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9. Порядок изменения и дополнения контр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9.1. Любые изменения и дополнения к настоящему контракту имеют силу только в том случае, если они оформлены в письменном виде и подписаны всеми Сторонам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9.2. Досрочное расторжение контракта может иметь место по соглашению Сторон либо по основаниям, предусмотренным действующим законодательством Российской Федерации, с возмещением понесенных убытк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9.3. Настоящий контракт может быть расторгнут по решению суда в случаях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держки Подрядчиком начала капитального ремонта Объекта более чем на 30 дней с момента передачи ему строительной площадки и технической документаци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истематического нарушения Подрядчиком сроков выполнения капитального ремонта, предусмотренных графиком производства работ (приложение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несоблюдения Подрядчиком требований по качеству работ и применяемых материалов, если исправление соответствующих некачественно выполненных работ влечет задержку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едставления актов государственных органов в рамках действующего законодательства, лишающих Подрядчика права на производство работ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9.4. При расторжении контракта по соглашению Сторон не завершенный капитальный ремонт Объекта передается на баланс Заказчик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9.5. Сторона, решившая расторгнуть контракт, направляет письменное уведомление другой Стороне. В течение 30 дней Стороны рассматривают уведомление и принимают решение о расторжении либо об отказе в расторжении контракт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10. Прочи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0.1. Срок гарантии нормальной работы Объекта и входящих в него инженерных систем, оборудования, материалов и работ устанавливается продолжительностью 24 месяца с момента подписания Сторонами акта о приемке законченного капитального ремонта Объекта, за исключением случаев преднамеренного повреждения его со стороны третьих лиц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0.2. Если в период гарантийной эксплуатации обнаружатся недостатки, которые не позволят продолжать нормальную эксплуатацию Объекта до их устранения, то гарантийный срок продлевается на период устранения недостатков. Устранение недостатков осуществляется Подрядчиком за свой счет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0.3. Наличие недостатков и сроки их устранения фиксируются двухсторонним актом Заказчика и Подрядчик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0.4. Если Подрядчик в течение срока, указанного в акте, не устранит недостатки в выполненных работах, Заказчик вправе устранить недостатки силами другого исполнителя с оплатой затрат Подрядчико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0.5. При отказе Подрядчика от составления или подписания акта обнаруженных недостатков для их подтверждения Заказчик назначает квалификационную экспертизу, которая составляет соответствующий акт о фиксировании недостатков и их характере, что не исключает права Сторон обратиться в Арбитражный суд Ростовской области по данному вопрос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0.6. Подрядчик не имеет права продать или передать проектную документацию на капитальный ремонт Объекта или отдельной его части никакой третьей Стороне без письменного разрешения Заказчик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0.7. Ущерб, нанесенный в результате капитального ремонта Объекта третьему лицу по вине Подрядчика, компенсируется Подрядчиком, по вине Заказчика - Заказчиком. Подрядчик во всех случаях принимает срочные меры по ликвидации нанесенного ущерба, даже тогда, когда соответствующие затраты несет Заказчик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0.8. По письменному требованию Заказчика обеспечение выполнения договорных обязательств подлежит уплате в случаях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невыполнения работ, предусмотренных настоящим контрактом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нарушения сроков исполнения работ (в том числе промежуточных) и сроков, установленных Заказчиком, устранения недостатков, выявленных Заказчиком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ыполнения работ и/или оказания услуг с ненадлежащим качеством (включая нарушение требований к техническим характеристикам, потребительским свойствам товара (работ, услуг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0.9. Оплата обеспечения исполнения обязательств по настоящему контракту не освобождает Подрядчика от обязанности безвозмездно устранить выявленные недостатк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0.10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11. Юридические адреса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38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788"/>
        <w:gridCol w:w="4680"/>
        <w:gridCol w:w="180"/>
        <w:gridCol w:w="56"/>
        <w:gridCol w:w="3886"/>
      </w:tblGrid>
      <w:tr>
        <w:trPr>
          <w:trHeight w:val="100" w:hRule="atLeast"/>
        </w:trPr>
        <w:tc>
          <w:tcPr>
            <w:tcW w:w="252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Муниципальный заказчик                  Подрядчик</w:t>
            </w:r>
          </w:p>
        </w:tc>
        <w:tc>
          <w:tcPr>
            <w:tcW w:w="388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рядчик</w:t>
            </w:r>
          </w:p>
        </w:tc>
      </w:tr>
      <w:tr>
        <w:trPr>
          <w:trHeight w:val="10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7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8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дминистрация Краснокутского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ельского поселения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6462, Ростовская область, Октябрьский рай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, х. Красный Кут, ул. Калинина, 1а.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ИНН/КПП 6125023685/612501001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ФК по Ростовской области (Администрация Краснокутского сельского поселения) л/счет 03583127010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р/счет 40204810200000000371 в ГРКЦ ГУ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Банка России по Ростовской обл.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БИК  046015001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ГРН 1056125016310, ОКПО 04229584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лава Краснокутского сельского поселения</w:t>
            </w:r>
          </w:p>
          <w:p>
            <w:pPr>
              <w:pStyle w:val="11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1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.В. Мартыненко</w:t>
            </w:r>
          </w:p>
          <w:p>
            <w:pPr>
              <w:pStyle w:val="Normal"/>
              <w:shd w:fill="FFFFFF" w:val="clear"/>
              <w:spacing w:lineRule="auto" w:line="360"/>
              <w:ind w:firstLine="72"/>
              <w:rPr>
                <w:rFonts w:ascii="Times New Roman" w:hAnsi="Times New Roman" w:cs="Times New Roman"/>
                <w:color w:val="000000"/>
                <w:spacing w:val="2"/>
                <w:sz w:val="28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П</w:t>
            </w:r>
          </w:p>
          <w:p>
            <w:pPr>
              <w:pStyle w:val="Normal"/>
              <w:ind w:firstLine="7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ОО «Мега»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6480. Ростовская область. Октябрьский район, п. каменоломни, ул. Энгельса, 69 а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Н/КПП 6125014183/612501001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/сч 40702810152060100678 в Октябрьском отделении 5410, п. Каменоломни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/сч 30101810600000000602 БИК 046015602 в Юго-Западном банке СБ РФ г. Ростов-на-Дону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ГРН 1026101414008, ОКПО 4053540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Директор ООО «Мега»</w:t>
            </w:r>
          </w:p>
          <w:p>
            <w:pPr>
              <w:pStyle w:val="11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11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.Т. Бичахчян</w:t>
            </w:r>
          </w:p>
          <w:p>
            <w:pPr>
              <w:pStyle w:val="Normal"/>
              <w:shd w:fill="FFFFFF" w:val="clear"/>
              <w:spacing w:lineRule="auto" w:line="360"/>
              <w:ind w:right="261" w:hanging="0"/>
              <w:rPr>
                <w:rFonts w:ascii="Times New Roman" w:hAnsi="Times New Roman" w:cs="Times New Roman"/>
                <w:color w:val="000000"/>
                <w:spacing w:val="2"/>
                <w:sz w:val="28"/>
              </w:rPr>
            </w:pPr>
            <w:r>
              <w:rPr>
                <w:rFonts w:cs="Times New Roman"/>
                <w:color w:val="000000"/>
                <w:spacing w:val="2"/>
                <w:sz w:val="28"/>
              </w:rPr>
            </w:r>
          </w:p>
          <w:p>
            <w:pPr>
              <w:pStyle w:val="Normal"/>
              <w:ind w:left="426" w:right="261" w:hanging="426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МП</w:t>
            </w:r>
          </w:p>
        </w:tc>
        <w:tc>
          <w:tcPr>
            <w:tcW w:w="412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pacing w:val="-16"/>
      <w:sz w:val="28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">
    <w:name w:val="Список1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12:00Z</dcterms:created>
  <dc:creator>макс</dc:creator>
  <dc:description/>
  <dc:language>en-US</dc:language>
  <cp:lastModifiedBy>макс</cp:lastModifiedBy>
  <cp:lastPrinted>2010-06-01T15:23:00Z</cp:lastPrinted>
  <dcterms:modified xsi:type="dcterms:W3CDTF">2010-06-01T08:42:00Z</dcterms:modified>
  <cp:revision>11</cp:revision>
  <dc:subject/>
  <dc:title/>
</cp:coreProperties>
</file>