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приема заявок: 29.01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приема заявок: 08.0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 работ по содержанию и ремонту сетей  уличного освещения на территории Краснокутского сельского поселения  Октябрьского района Ростовской области на 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 ООО «Райэнерго» с суммой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7 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МЦК (начальная максимальная цена контракта)  424 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4:12:00Z</dcterms:created>
  <dc:creator>Station21</dc:creator>
  <dc:description/>
  <cp:keywords/>
  <dc:language>en-US</dc:language>
  <cp:lastModifiedBy>Лысый</cp:lastModifiedBy>
  <cp:lastPrinted>2012-10-30T13:24:00Z</cp:lastPrinted>
  <dcterms:modified xsi:type="dcterms:W3CDTF">2013-05-09T17:47:00Z</dcterms:modified>
  <cp:revision>55</cp:revision>
  <dc:subject/>
  <dc:title>РОССИЙСКАЯ  ФЕДЕРАЦИЯ</dc:title>
</cp:coreProperties>
</file>