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иректору </w:t>
      </w:r>
    </w:p>
    <w:p>
      <w:pPr>
        <w:pStyle w:val="Heading1"/>
        <w:rPr/>
      </w:pPr>
      <w:r>
        <w:rPr/>
        <w:t>ООО «Югстро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Н. Масл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порядке п. 3 ст. 36 ФЗ № 94 настоящим уведомляем Вас, что по результатам рассмотрения заявок на участие в открытом аукционе на право заключения муниципального контракта на выполнение работ по капитальному ремонту тротуара по ул. Железнодорожная в п. Интернациональный Краснокутского сельского поселения (протокол № 466М/ПРАук от 20.04.2010г.) ООО «Югстрой» допущено к участию в аукционе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сельского поселения</w:t>
        <w:tab/>
        <w:tab/>
        <w:tab/>
        <w:tab/>
        <w:t>В.В. Мартын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27:00Z</dcterms:created>
  <dc:creator>макс</dc:creator>
  <dc:description/>
  <dc:language>en-US</dc:language>
  <cp:lastModifiedBy>макс</cp:lastModifiedBy>
  <cp:lastPrinted>2010-04-20T13:33:00Z</cp:lastPrinted>
  <dcterms:modified xsi:type="dcterms:W3CDTF">2010-04-20T06:33:00Z</dcterms:modified>
  <cp:revision>8</cp:revision>
  <dc:subject/>
  <dc:title/>
</cp:coreProperties>
</file>