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2 июля 2015 г.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83        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 «Об утвержде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Администрации Краснокутского сельского поселения от 25.09.2013 г. № 240 «Об утверждении муниципальной программы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5 и 6 к муниципальной программе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В. Мартыненко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2.07.2015 № 18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муниципальная программ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Благоустройство территории в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зелёных насаждений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>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4 023,8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 9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 9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 5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 5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кут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КУТ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, карьеры, ООО «Евродон», очистные сооружени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на выезде из х. Красный Кут, площадь 3 0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2  с южной стороны х. Красный Кут, площадь 1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с северной стороны х.Новогригорьевка, площадью 11 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4 на выезде из х.Новогригорьевка, площадью 4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5 х. Новопавловка, площадью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6 х. Калиновка, площадью 7 7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7 х. Марьевка, площадью 5 1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ё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климатические условия  Краснокут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5 г.  население поселения составляет 4,746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.Анализ существующего положения в комплексном благоустройстве Краснокут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.Координация деятельности предприятий, организаций и учреждений, занимающихся благоустройством Краснок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Анализ качественного состояния элементов 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100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кут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кутское сельское поселение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работ по благоустройству территории поселения в границах поселения, строительству и реконструкции систем наружного освещения у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 поддержка инициатив жителей поселка по благоустройству, санитарной очистке придом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jc w:val="both"/>
        <w:rPr/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: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;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14 023,8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14 02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кут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кутского сельского  поселения не позднее 5 рабочих дней со дня утверждения постановлением Администрации Краснокут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кут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кут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кут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кутского сельского  поселения подлежит размещению  в течени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кутского сельского  поселения проект постановления Администрации Краснокут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кут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кут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кут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кут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кутского сельского поселения вносит изменения в постановление Администрации Краснокут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кут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кут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  <w:szCs w:val="24"/>
        </w:rPr>
        <w:t>делопроизводству и архивной работе</w:t>
      </w:r>
      <w:r>
        <w:rPr>
          <w:rFonts w:eastAsia="Calibri"/>
          <w:b/>
          <w:sz w:val="24"/>
          <w:szCs w:val="28"/>
          <w:lang w:eastAsia="en-US"/>
        </w:rPr>
        <w:t xml:space="preserve">                                                                     </w:t>
      </w:r>
      <w:r>
        <w:rPr>
          <w:b/>
          <w:kern w:val="2"/>
          <w:sz w:val="24"/>
          <w:szCs w:val="24"/>
        </w:rPr>
        <w:t>Е.А. Стаценк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 и их значениях</w:t>
      </w:r>
    </w:p>
    <w:tbl>
      <w:tblPr>
        <w:tblW w:w="155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440"/>
        <w:gridCol w:w="815"/>
        <w:gridCol w:w="1031"/>
        <w:gridCol w:w="1229"/>
        <w:gridCol w:w="992"/>
        <w:gridCol w:w="830"/>
        <w:gridCol w:w="920"/>
        <w:gridCol w:w="920"/>
        <w:gridCol w:w="920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кутского 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держание зелёных насаждений»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риложение № 4 к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 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Благоустройство территории в 2014-2020 год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0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риложение № 5 к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 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9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91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в 2014-2020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02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1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02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91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ab/>
        <w:t xml:space="preserve">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муниципальной программы Краснокут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618"/>
        <w:gridCol w:w="1409"/>
        <w:gridCol w:w="5930"/>
        <w:gridCol w:w="3726"/>
      </w:tblGrid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ab/>
        <w:t xml:space="preserve">              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2:28:00Z</cp:lastPrinted>
  <dcterms:modified xsi:type="dcterms:W3CDTF">2015-07-23T08:12:00Z</dcterms:modified>
  <cp:revision>30</cp:revision>
  <dc:subject/>
  <dc:title> </dc:title>
</cp:coreProperties>
</file>