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02 декабря 2014 г.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52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9.13 г. № 2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1 973,5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1 973,5</w:t>
      </w:r>
      <w:r>
        <w:rPr/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   0,0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>
          <w:sz w:val="28"/>
          <w:szCs w:val="28"/>
        </w:rPr>
      </w:pPr>
      <w:r>
        <w:rPr>
          <w:sz w:val="28"/>
          <w:szCs w:val="28"/>
        </w:rPr>
        <w:t xml:space="preserve">в 2016 году –     0,0     тыс.рубле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   0,0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  0,0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  0,0     тыс.рублей;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–     0,0     тыс.рублей.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02.12.2014 г.  № 352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    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 1 973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>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781"/>
        <w:gridCol w:w="660"/>
        <w:gridCol w:w="770"/>
        <w:gridCol w:w="520"/>
        <w:gridCol w:w="580"/>
        <w:gridCol w:w="550"/>
        <w:gridCol w:w="571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 973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 973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7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6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5-06-21T12:30:00Z</cp:lastPrinted>
  <dcterms:modified xsi:type="dcterms:W3CDTF">2015-06-21T09:32:00Z</dcterms:modified>
  <cp:revision>45</cp:revision>
  <dc:subject/>
  <dc:title/>
</cp:coreProperties>
</file>