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5295</wp:posOffset>
            </wp:positionH>
            <wp:positionV relativeFrom="paragraph">
              <wp:posOffset>-10477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05.02.2015 г.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2                                         х. Красный Ку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Краснокутского сельского поселения № 236 от 25.09.201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,</w:t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ложения № 1 к постановлению Администрации Краснокутского сельского поселения от 25.09.2013 № 236 «Об утверждении муниципальной программы Краснокутского поселения сельского   «Развитие культуры» изложить в новой редакции.</w:t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я № 6 к муниципальной программе Краснокутского поселения сельского   «Развитие культуры» изложить в новой редакции.</w:t>
      </w:r>
    </w:p>
    <w:p>
      <w:pPr>
        <w:pStyle w:val="Style7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раснокут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В. В. Мартыненко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2" w:name="Par23"/>
      <w:bookmarkStart w:id="3" w:name="Par23"/>
      <w:bookmarkEnd w:id="3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05.02.2015 № 22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аснокут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аснокут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аснокут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 30 313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4 год – </w:t>
            </w:r>
            <w:r>
              <w:rPr>
                <w:kern w:val="2"/>
                <w:sz w:val="28"/>
                <w:szCs w:val="28"/>
                <w:u w:val="single"/>
              </w:rPr>
              <w:t>8 255,6</w:t>
            </w:r>
            <w:r>
              <w:rPr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7 408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7 014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7 634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 Краснокут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аснокут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кут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кутского сельского поселения являются два муниципальных учреждения, оказывающих услуги в сфере культуры: МУК «Краснокутский СДК» и МУК «Краснокутская ЦБП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аснокут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кут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кут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2 – 2014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4 года составляет 64 единицы. Численность посетителей культурно-досуговых мероприятий на конец 2014 года достигла 273 41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4 года составляет 2 единицы. Библиотечными услугами пользуется  количество людей -236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аснокут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Краснокутского сельского поселения от 30.10.2007 № 2067, в рамках реализации муниципальной программы Краснокут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2014-2020 годах учреждениями культур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Краснокут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Федеральном, 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аснокут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 Краснокут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кутского сельского поселения «Развитие культуры» соответствуют приоритетным направлениям муниципальной политики Краснокут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аснокут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кутского сельского поселения «Развитие культуры», предусмотрена подпрограм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 муниципальной 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0 493,5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 30 21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180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аснокут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аснокут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участников 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аснокут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аснокутский СДК» и МУК «Краснокутская ЦБП».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7"/>
      <w:bookmarkEnd w:id="5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аснокут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кутского сельского поселения об изменениях в муниципальной программе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Администраци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7" w:name="sub_10473"/>
      <w:bookmarkEnd w:id="7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аснокут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8"/>
      <w:bookmarkEnd w:id="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9" w:name="sub_10478"/>
      <w:bookmarkEnd w:id="9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10" w:name="sub_10491"/>
      <w:bookmarkEnd w:id="10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1"/>
      <w:bookmarkStart w:id="12" w:name="sub_10492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3" w:name="sub_10493"/>
      <w:bookmarkEnd w:id="1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4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494"/>
      <w:r>
        <w:rPr>
          <w:kern w:val="2"/>
          <w:sz w:val="28"/>
          <w:szCs w:val="28"/>
        </w:rPr>
        <w:t xml:space="preserve">Участники муниципальной программы  несут </w:t>
      </w:r>
      <w:bookmarkStart w:id="16" w:name="sub_10495"/>
      <w:bookmarkEnd w:id="15"/>
      <w:r>
        <w:rPr>
          <w:kern w:val="2"/>
          <w:sz w:val="28"/>
          <w:szCs w:val="28"/>
        </w:rPr>
        <w:t>персональную ответственность за реализацию основного мероприятия  и использование выделяемых на их 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кут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End w:id="16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кут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30 313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8 25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7 40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 01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 63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  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   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    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 муниципальной программы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кут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аснокут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аснокут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кут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аснокут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аснокут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аснокутского сельского поселения на 1 января 2015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кут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5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5 года в Краснокутском сельском поселении действует 4 учреждения клубного типа. В культурно-досуговых учреждениях поселения действовали 64 клубных формирований, в которых занимались 143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аснокут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4 году 2 учреждения были оснащены персональными компьютерами и ноутбуками 50 % учреждений имели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 муниципальной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кут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аснокут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7" w:name="sub_1085"/>
      <w:bookmarkEnd w:id="17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 подпрограммы муниципальной программы 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Краснокутская   ЦБП» включающее в себ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Финансовое обеспечение выполнения муниципального задания МУК «Краснокутский СДК», включающее в себя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0 313,2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 8 255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7 408,7 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 014,6 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7 634,3 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0,0 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  0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30 213,2 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Краснокутского сельского поселения на реализацию подпрограммы «Развитие культуры» представлена в приложении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Краснокутского сельского поселения в реализации подпрограммы муниципальной программы 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ой программы «Развитие культуры» предусмотрено участие муниципального образования «Краснокут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аснокут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1085"/>
      <w:bookmarkStart w:id="19" w:name="sub_1085"/>
      <w:bookmarkEnd w:id="19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едущий специалист п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kern w:val="2"/>
          <w:sz w:val="28"/>
          <w:szCs w:val="28"/>
        </w:rPr>
        <w:t>делопроизводству и архивной работе                                              Е.А. Стац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аснокут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т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ский 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4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5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  <w:br/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поселения  качеством предоставления муниципальных услуг в муниципальных учреждениях культуры Краснокут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аснокут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ди</w:t>
            </w:r>
            <w:r>
              <w:rPr/>
              <w:t>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аснокут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аснокут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аснокут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аснокут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Краснокут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аснокут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аснокут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еучреждение культуры Краснокутского сельского поселения «Донское наследие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ая ЦБП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ий СД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аснокут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3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r>
              <w:rPr>
                <w:kern w:val="2"/>
              </w:rPr>
              <w:t>&lt;1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1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7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3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7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1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7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20" w:name="Par981"/>
      <w:bookmarkEnd w:id="2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2:00Z</dcterms:created>
  <dc:creator>Budget-2</dc:creator>
  <dc:description/>
  <cp:keywords/>
  <dc:language>en-US</dc:language>
  <cp:lastModifiedBy>Admin</cp:lastModifiedBy>
  <cp:lastPrinted>2015-06-21T13:13:00Z</cp:lastPrinted>
  <dcterms:modified xsi:type="dcterms:W3CDTF">2015-06-21T10:41:00Z</dcterms:modified>
  <cp:revision>15</cp:revision>
  <dc:subject/>
  <dc:title> </dc:title>
</cp:coreProperties>
</file>