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bookmarkStart w:id="0" w:name="_GoBack"/>
      <w:bookmarkEnd w:id="0"/>
      <w:r>
        <w:rPr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5.09.2013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36                               х. Красный Ку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я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Администрация Краснокутского сельского поселения,</w:t>
      </w:r>
    </w:p>
    <w:p>
      <w:pPr>
        <w:pStyle w:val="Style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Краснокутского поселения сельского   «Развитие культуры» согласно приложению № 1.</w:t>
      </w:r>
    </w:p>
    <w:p>
      <w:pPr>
        <w:pStyle w:val="Style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и силу с 01.01.2014 правовые акты Администрации Краснокутского сельского поселения согласно приложению№ 2.</w:t>
      </w:r>
    </w:p>
    <w:p>
      <w:pPr>
        <w:pStyle w:val="Style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аснокут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В. В. Мартын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5.09.2013 № 236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Краснокут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Краснокут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кутский СДК»</w:t>
              <w:br/>
              <w:t>МУК «Краснокутская ЦБП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кут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аснокут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раснокут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 1901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4 год – </w:t>
            </w:r>
            <w:r>
              <w:rPr>
                <w:kern w:val="2"/>
                <w:sz w:val="28"/>
                <w:szCs w:val="28"/>
                <w:u w:val="single"/>
              </w:rPr>
              <w:t>8653,6</w:t>
            </w:r>
            <w:r>
              <w:rPr>
                <w:kern w:val="2"/>
                <w:sz w:val="28"/>
                <w:szCs w:val="28"/>
              </w:rPr>
              <w:t xml:space="preserve">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5181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5181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 Краснокут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Краснокут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кут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аснокутского сельского поселения являются два муниципальных учреждения, оказывающих услуги в сфере культуры: МУК «Краснокутский СДК» и МУК «Краснокутская ЦБП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Краснокут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аснокут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кут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кут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62 единицы. Численность посетителей культурно-досуговых мероприятий на конец 2012 года достигла 273 410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-2370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раснокут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Законодательного Собрания Краснокутского сельского поселения от 30.10.2007 № 2067, в рамках реализации муниципальной программы Краснокут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2014-2020 годах учреждениями культур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Краснокут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Федеральном, 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Краснокут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 Краснокут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кутского сельского поселения «Развитие культуры» соответствуют приоритетным направлениям муниципальной политики Краснокут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раснокут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кут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кутского сельского поселения «Развитие культуры», предусмотрена подпрограм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 муниципальной 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19016 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 1901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53,2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Краснокут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Краснокут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кут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участников муниципальной программы Краснокут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Краснокут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раснокутский СДК» и МУК «Краснокутская ЦБП».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Краснокут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кутского сельского поселения об изменениях в муниципальной программе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Администрации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раснокут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8"/>
      <w:bookmarkEnd w:id="7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8" w:name="sub_10478"/>
      <w:bookmarkEnd w:id="8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9" w:name="sub_10491"/>
      <w:bookmarkEnd w:id="9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1"/>
      <w:bookmarkStart w:id="11" w:name="sub_10492"/>
      <w:bookmarkEnd w:id="10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12" w:name="sub_10493"/>
      <w:bookmarkEnd w:id="1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494"/>
      <w:bookmarkEnd w:id="12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494"/>
      <w:r>
        <w:rPr>
          <w:kern w:val="2"/>
          <w:sz w:val="28"/>
          <w:szCs w:val="28"/>
        </w:rPr>
        <w:t xml:space="preserve">Участники муниципальной программы  несут </w:t>
      </w:r>
      <w:bookmarkStart w:id="15" w:name="sub_10495"/>
      <w:bookmarkEnd w:id="14"/>
      <w:r>
        <w:rPr>
          <w:kern w:val="2"/>
          <w:sz w:val="28"/>
          <w:szCs w:val="28"/>
        </w:rPr>
        <w:t>персональную ответственность за реализацию основного мероприятия  и использование выделяемых на их 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аснокут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кут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кутский СДК»</w:t>
              <w:br/>
              <w:t>МУК «Краснокутская ЦБП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кут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аснокутского сельского поселения услугами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kern w:val="2"/>
                <w:sz w:val="28"/>
                <w:szCs w:val="28"/>
              </w:rPr>
              <w:t>1901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653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8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5181,2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  0,0 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   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   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     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 муниципальной программы 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кутского сельского поселения в настоящее время муниципальной охране подлежат 6 объектов культурного наследия- памятники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Краснокут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Краснокут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кут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раснокут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Краснокут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Краснокутского сельского поселения на 1 января 2013 г. осуществляют 2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кут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2 единицы, которые размещены в 2 библиотеках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Краснокутском сельском поселении действует 4 учреждения клубного типа. В культурно-досуговых учреждениях поселения действовали 62 клубных формирований, в которых занимались 13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Краснокут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В 2012 году 2 учреждения были оснащены персональными компьютерами, 50 % учреждений имели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 муниципальной 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кут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Краснокут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 Характеристика основных мероприятий подпрограммы муниципальной программы 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Краснокутская   ЦБП» включающее в себ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autoSpaceDE w:val="false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Финансовое обеспечение выполнения муниципального задания МУК «Краснокутский СДК», включающее в себя: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>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9016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8653,6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181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5181,2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  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   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     0,0 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      0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16480,5 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Краснокутского сельского поселения на реализацию подпрограммы «Развитие культуры» представлена в приложении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Краснокутского сельского поселения в реализации подпрограммы муниципальной программы 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ой программы «Развитие культуры» предусмотрено участие муниципального образования «Краснокутское сельское поселение»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Краснокут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7" w:name="sub_1085"/>
      <w:bookmarkEnd w:id="17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Краснокут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аснокут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аснокуский 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4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4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5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,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  <w:br/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поселения  качеством предоставления муниципальных услуг в муниципальных учреждениях культуры Краснокут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Краснокут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Краснокут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</w:t>
            </w:r>
            <w:r>
              <w:rPr/>
              <w:t>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Краснокут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Краснокут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раснокут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Краснокут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Краснокут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Краснокут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Краснокут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Краснокут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еучреждение культуры Краснокутского сельского поселения «Донское наследие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Краснокутская ЦБП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Краснокутский СДК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Краснокут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18" w:name="Par981"/>
      <w:bookmarkEnd w:id="18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раснокутского сель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5.09.2013г. № 236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Краснокутского сельского посел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01.01.2014</w:t>
      </w:r>
    </w:p>
    <w:p>
      <w:pPr>
        <w:pStyle w:val="ConsPlusCell"/>
        <w:widowControl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Постановление Администрации Краснокутского сельского поселения от 15.10.2011 № 31.2 «Об утверждении муниципальной долгосрочной целевой программы «Сохранение и развитие культуры и искусства Краснокутского сельского поселения в 2012-2014 гг. 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остановление Администрации Краснокутского сельского поселения от 16.03.2012 № 12 «О внесении изменений в постановление Администрации Краснокутского сельского поселения от 15.10.2011 № 31.2 «Сохранение и развитие культуры и искусства Краснокутского сельского поселения в 2012-2014 гг.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Администрации Краснокутского сельского поселения от 02.05.2012 № 18 «О внесении изменений в постановление Администрации Краснокутского сельского поселения от 15.10.2011 № 31.2 «Сохранение и развитие культуры и искусства Краснокутского сельского поселения в 2012-2014 гг.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Постановление Администрации Краснокутского сельского поселения от 01.06.2012 № 31 «О внесении изменений в постановление Администрации Краснокутского сельского поселения от 15.10.2011 № 31.2 «Сохранение и развитие культуры и искусства Краснокутского сельского поселения в 2012-2014 гг.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остановление Администрации Краснокутского сельского поселения от 26.09.2012 № 61 «О внесении изменений в постановление Администрации Краснокутского сельского поселения от 15.10.2011 № 31.2 «Сохранение и развитие культуры и искусства Краснокутского сельского поселения в 2012-2014 гг.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остановление Администрация Краснокутского сельского поселения от 12.10.2012 № 67 «Сохранение и развитие культуры и искусства Краснокутского сельского поселения в 2015-2020 гг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Постановление Администрации Краснокутского сельского поселения от 25.12.2012 № 88 «О внесении изменений в постановление Администрации Краснокутского сельского поселения от 15.10.2011 № 31.2 «Сохранение и развитие культуры и искусства Краснокутского сельского поселения в 2012-2014 гг.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 Постановление Администрации Краснокутского сельского поселения от 06.05.2013 № 28 «О внесении изменений в постановление Администрации Краснокутского сельского поселения от 15.10.2011 № 31.2 «Сохранение и развитие культуры и искусства Краснокутского сельского поселения в 2012-2014 гг.»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Arial"/>
          <w:bCs/>
          <w:kern w:val="2"/>
          <w:sz w:val="28"/>
          <w:szCs w:val="26"/>
        </w:rPr>
      </w:pPr>
      <w:r>
        <w:rPr>
          <w:rFonts w:cs="Arial"/>
          <w:bCs/>
          <w:kern w:val="2"/>
          <w:sz w:val="28"/>
          <w:szCs w:val="26"/>
        </w:rPr>
      </w:r>
      <w:bookmarkStart w:id="19" w:name="OLE_LINK2"/>
      <w:bookmarkStart w:id="20" w:name="OLE_LINK1"/>
      <w:bookmarkStart w:id="21" w:name="OLE_LINK2"/>
      <w:bookmarkStart w:id="22" w:name="OLE_LINK1"/>
      <w:bookmarkEnd w:id="21"/>
      <w:bookmarkEnd w:id="22"/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  <w:t xml:space="preserve">  </w:t>
      </w:r>
    </w:p>
    <w:p>
      <w:pPr>
        <w:pStyle w:val="Normal"/>
        <w:rPr>
          <w:vanish/>
        </w:rPr>
      </w:pPr>
      <w:r>
        <w:rPr>
          <w:vanish/>
        </w:rPr>
      </w:r>
      <w:bookmarkStart w:id="23" w:name="OLE_LINK2"/>
      <w:bookmarkStart w:id="24" w:name="OLE_LINK1"/>
      <w:bookmarkStart w:id="25" w:name="_PictureBullets"/>
      <w:bookmarkStart w:id="26" w:name="OLE_LINK2"/>
      <w:bookmarkStart w:id="27" w:name="OLE_LINK1"/>
      <w:bookmarkStart w:id="28" w:name="_PictureBullets"/>
      <w:bookmarkEnd w:id="26"/>
      <w:bookmarkEnd w:id="27"/>
      <w:bookmarkEnd w:id="2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1:00Z</dcterms:created>
  <dc:creator>Budget-2</dc:creator>
  <dc:description/>
  <cp:keywords/>
  <dc:language>en-US</dc:language>
  <cp:lastModifiedBy>Делопроизводитель</cp:lastModifiedBy>
  <cp:lastPrinted>2014-05-22T14:52:00Z</cp:lastPrinted>
  <dcterms:modified xsi:type="dcterms:W3CDTF">2014-06-05T10:29:00Z</dcterms:modified>
  <cp:revision>114</cp:revision>
  <dc:subject/>
  <dc:title> </dc:title>
</cp:coreProperties>
</file>