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jc w:val="center"/>
        <w:rPr/>
      </w:pPr>
      <w:r>
        <w:rPr>
          <w:b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 Красноку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>
          <w:b/>
          <w:b/>
          <w:spacing w:val="30"/>
        </w:rPr>
      </w:pPr>
      <w:r>
        <w:rPr>
          <w:b/>
          <w:spacing w:val="38"/>
        </w:rPr>
        <w:t xml:space="preserve">04.03.2014       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 54 </w:t>
      </w:r>
      <w:r>
        <w:rPr>
          <w:b/>
          <w:spacing w:val="30"/>
        </w:rPr>
        <w:t xml:space="preserve">                         х. Красный Кут</w:t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/>
      </w:pPr>
      <w:r>
        <w:rPr/>
        <w:t>Об утверждении отчёта о реализации</w:t>
      </w:r>
    </w:p>
    <w:p>
      <w:pPr>
        <w:pStyle w:val="Normal"/>
        <w:rPr/>
      </w:pPr>
      <w:r>
        <w:rPr/>
        <w:t>муниципальной долгосрочной</w:t>
      </w:r>
    </w:p>
    <w:p>
      <w:pPr>
        <w:pStyle w:val="Normal"/>
        <w:rPr/>
      </w:pPr>
      <w:r>
        <w:rPr/>
        <w:t xml:space="preserve">целевой программы «Развитие дорог и </w:t>
      </w:r>
    </w:p>
    <w:p>
      <w:pPr>
        <w:pStyle w:val="Normal"/>
        <w:rPr/>
      </w:pPr>
      <w:r>
        <w:rPr/>
        <w:t xml:space="preserve">улично-дорожной сети Краснокутского </w:t>
      </w:r>
    </w:p>
    <w:p>
      <w:pPr>
        <w:pStyle w:val="Normal"/>
        <w:rPr/>
      </w:pPr>
      <w:r>
        <w:rPr/>
        <w:t>сельского поселения Октябрьского района</w:t>
      </w:r>
    </w:p>
    <w:p>
      <w:pPr>
        <w:pStyle w:val="Normal"/>
        <w:rPr/>
      </w:pPr>
      <w:r>
        <w:rPr/>
        <w:t xml:space="preserve"> </w:t>
      </w:r>
      <w:r>
        <w:rPr/>
        <w:t>на 2011-2015 годы» за 201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аснокутского сельского поселения  от 20.09.2011 № 140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аснокутского сельского поселения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>1. Утвердить отчёт о реализации муниципальной долгосрочной целевой программы «Развитие дорог и улично-дорожной сети Краснокутского сельского поселения Октябрьского района на 2011-2015 годы» за 2013 год согласно приложению к настоящему постановлению.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2. Контроль за выполнением постановления возложить на заместителя главы Администрации поселения В.Н Огнев. </w:t>
      </w:r>
    </w:p>
    <w:p>
      <w:pPr>
        <w:pStyle w:val="Style17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Глава Краснокутского</w:t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eastAsia="Calibri"/>
        </w:rPr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                                   В.В.Мартыненко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              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раснокут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04.03.2014  №54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>
          <w:b/>
          <w:b/>
        </w:rPr>
      </w:pPr>
      <w:r>
        <w:rPr>
          <w:b/>
          <w:color w:val="000000"/>
          <w:spacing w:val="-1"/>
          <w:sz w:val="18"/>
          <w:szCs w:val="1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b/>
          <w:b/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 xml:space="preserve">«Развитие дорог и улично-дорожной сети  Краснокутского сельского поселения 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b/>
          <w:b/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>Октябрьского района на 2010-2015 годы»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b/>
          <w:b/>
          <w:color w:val="000000"/>
          <w:spacing w:val="1"/>
          <w:sz w:val="18"/>
          <w:szCs w:val="18"/>
        </w:rPr>
      </w:pPr>
      <w:r>
        <w:rPr>
          <w:b/>
          <w:color w:val="000000"/>
          <w:spacing w:val="1"/>
          <w:sz w:val="18"/>
          <w:szCs w:val="18"/>
        </w:rPr>
        <w:t>по состоянию на «01 » 01</w:t>
      </w:r>
      <w:r>
        <w:rPr>
          <w:b/>
          <w:color w:val="000000"/>
          <w:sz w:val="18"/>
          <w:szCs w:val="18"/>
        </w:rPr>
        <w:t xml:space="preserve"> .</w:t>
      </w:r>
      <w:r>
        <w:rPr>
          <w:b/>
          <w:color w:val="000000"/>
          <w:spacing w:val="-4"/>
          <w:sz w:val="18"/>
          <w:szCs w:val="18"/>
        </w:rPr>
        <w:t>20</w:t>
      </w:r>
      <w:r>
        <w:rPr>
          <w:b/>
          <w:color w:val="000000"/>
          <w:sz w:val="18"/>
          <w:szCs w:val="18"/>
        </w:rPr>
        <w:t>14</w:t>
      </w:r>
      <w:r>
        <w:rPr>
          <w:b/>
          <w:color w:val="000000"/>
          <w:spacing w:val="-1"/>
          <w:sz w:val="18"/>
          <w:szCs w:val="18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b/>
          <w:b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886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w w:val="130"/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26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федераль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ные 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 xml:space="preserve">тие № 1 содержание дорог 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70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мест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2 Разметка дорог</w:t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,3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 xml:space="preserve">тие № 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троительный контроль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,3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 xml:space="preserve">тие № 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Приобретение металлических дорожных знаков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,3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bCs/>
          <w:caps/>
          <w:sz w:val="22"/>
          <w:szCs w:val="22"/>
        </w:rPr>
        <w:t>РАЗВИТИЕ ДОРОГ И УЛИЧНО-ДОРОЖНОЙ СЕТИ Краснокутского  сельского поселения Октябрьского района на 2011-2015 годы»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2013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 «Развитие дорог и улично-дорожной сети Краснокутского сельского поселения Октябрьского района на 2011-2015 годы»  утверждена постановлением Администрации Краснокутского сельского поселения от 28.10.2010. № 168</w:t>
      </w:r>
    </w:p>
    <w:p>
      <w:pPr>
        <w:pStyle w:val="Normal"/>
        <w:rPr/>
      </w:pPr>
      <w:r>
        <w:rPr>
          <w:sz w:val="28"/>
          <w:szCs w:val="28"/>
        </w:rPr>
        <w:t>Общий  объем  программы в 2013г. составляет 1265,6 тыс.руб., из них:</w:t>
      </w:r>
    </w:p>
    <w:p>
      <w:pPr>
        <w:pStyle w:val="Normal"/>
        <w:rPr/>
      </w:pPr>
      <w:r>
        <w:rPr>
          <w:sz w:val="28"/>
          <w:szCs w:val="28"/>
        </w:rPr>
        <w:t>- средства областного бюджета  355,0 тыс.руб.,</w:t>
      </w:r>
    </w:p>
    <w:p>
      <w:pPr>
        <w:pStyle w:val="Normal"/>
        <w:rPr/>
      </w:pPr>
      <w:r>
        <w:rPr>
          <w:sz w:val="28"/>
          <w:szCs w:val="28"/>
        </w:rPr>
        <w:t>- средства местного бюджета  910,6 тыс.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нение программных мероприятий</w:t>
      </w:r>
    </w:p>
    <w:p>
      <w:pPr>
        <w:pStyle w:val="Normal"/>
        <w:rPr/>
      </w:pPr>
      <w:r>
        <w:rPr>
          <w:sz w:val="28"/>
          <w:szCs w:val="28"/>
        </w:rPr>
        <w:t>Реализация муниципальной долгосрочной целевой программы «Развитие дорог и улично-дорожной сети Краснокутского сельского поселения Октябрьского района на 2011-2015 годы»  в 2013г. осуществляется по следующим направле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Расходы по содержанию и обслуживанию доро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дорог  - 1070,4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1070,4 тыс.руб., из них 1070,4 тыс.руб. средства местного бюджета; 355,0 тыс.руб. областного бюджета. Кассовый расход в целом составил: 1070,4 тыс.руб., из них 715,4 тыс.руб. - средства местного бюджета; 355,0 тыс.руб. областного бюджет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 составило 100 %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Разметка дорог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зметка дорог х.Красный Кут, п.Интернациональный – 27,7 тыс.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ил – 27,7 тыс.руб., из них – 27,7  тыс.руб.- средства местного бюджета. Кассовый расход в 2013 г. составил: 27,7 тыс.руб., из них – 27,7 тыс.руб.- средства местного бюджета. Исполнение программных показателей составило 100%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Строительный контроль по дорога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троительный контроль по дорогам – 6,9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ил -6,9 тыс.руб., из них – 6,9 тыс.руб.- средства местного бюджета. Кассовый расход в 2013 г. составил: 6,9 тыс.руб., из них – 6,9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Приобретение металлических дорожных знаков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обретение металлических дорожных знаков – 160,6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ил -160,6 тыс.руб., из них – 160,6 тыс.руб.- средства местного бюджета. Кассовый расход в 2013 г. составил: 160,6 тыс.руб., из них – 160,6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ОЦЕНКЕ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ДОЛГОСРОЧНОЙ ЦЕЛЕВОЙ ПРОГРАММЫ КРАСНОКУТСКОГО 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</w:t>
      </w:r>
      <w:r>
        <w:rPr>
          <w:b/>
          <w:bCs/>
          <w:caps/>
          <w:sz w:val="22"/>
          <w:szCs w:val="22"/>
        </w:rPr>
        <w:t>Благоустройство: озеленение И освещение территории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Краснокутского  сельского поселения Октябрьского района на 2011-2015 годы» </w:t>
      </w:r>
    </w:p>
    <w:p>
      <w:pPr>
        <w:pStyle w:val="Normal"/>
        <w:tabs>
          <w:tab w:val="clear" w:pos="708"/>
          <w:tab w:val="left" w:pos="521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2013 ГОД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54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709"/>
        <w:gridCol w:w="992"/>
        <w:gridCol w:w="851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"/>
              <w:rPr/>
            </w:pPr>
            <w:r>
              <w:rPr/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2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14  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Показатель  </w:t>
              <w:br/>
              <w:t>результатив-</w:t>
              <w:br/>
              <w:t>ности 1:</w:t>
            </w:r>
          </w:p>
          <w:p>
            <w:pPr>
              <w:pStyle w:val="Normal"/>
              <w:autoSpaceDE w:val="false"/>
              <w:rPr/>
            </w:pPr>
            <w:r>
              <w:rPr/>
              <w:t>Доля  протяженности внутрипоселковых дорог и улично-дорожной сети не отвечапющих нормативным требованиям , в общей протяженности дорог, улично-дорожной сети</w:t>
            </w:r>
            <w:r>
              <w:rPr>
                <w:b/>
                <w:i/>
              </w:rPr>
              <w:t xml:space="preserve">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6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5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6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Показатель  </w:t>
              <w:br/>
              <w:t>результатив-</w:t>
              <w:br/>
              <w:t>ности 2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Доля  протяженности дорог, улично-дорожной сети и сооружений на них, находящихся но содержании, общей протяженности дорог, улично-дорожной сети</w:t>
            </w:r>
            <w:r>
              <w:rPr>
                <w:b/>
                <w:i/>
              </w:rPr>
              <w:t xml:space="preserve">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00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. Главы Краснокутского сельского поселения                                                                                                         В.Н.Огнев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7:16:00Z</dcterms:created>
  <dc:creator>е</dc:creator>
  <dc:description/>
  <cp:keywords/>
  <dc:language>en-US</dc:language>
  <cp:lastModifiedBy>Верведа</cp:lastModifiedBy>
  <cp:lastPrinted>2012-07-01T09:13:00Z</cp:lastPrinted>
  <dcterms:modified xsi:type="dcterms:W3CDTF">2014-07-18T10:07:00Z</dcterms:modified>
  <cp:revision>101</cp:revision>
  <dc:subject/>
  <dc:title/>
</cp:coreProperties>
</file>