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3 мая 2014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5а 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тского сельского поселения №236 от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Администрация Краснокутского сельского поселения,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,6 к постановлению Администрации Краснокутского сельского поселения от25.09.2013 №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кут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В. В. Мартын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05.2014 №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213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10953,6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62 единицы. Численность посетителей культурно-досуговых мероприятий на конец 2012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237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19016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1901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53,2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1"/>
      <w:bookmarkStart w:id="11" w:name="sub_10492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2" w:name="sub_10493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5" w:name="sub_10495"/>
      <w:bookmarkEnd w:id="14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kern w:val="2"/>
                <w:sz w:val="28"/>
                <w:szCs w:val="28"/>
              </w:rPr>
              <w:t>213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953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5181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  0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аснокутском сельском поселении действует 4 учреждения клубного типа. В культурно-досуговых учреждениях поселения действовали 62 клубных формирований, в которых занимались 13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2 учреждения были оснащены персональными компьютерами,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316,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0953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81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5181,2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16480,5 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7" w:name="sub_1085"/>
      <w:bookmarkEnd w:id="17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8" w:name="Par981"/>
      <w:bookmarkEnd w:id="18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9:00Z</dcterms:created>
  <dc:creator>Budget-2</dc:creator>
  <dc:description/>
  <cp:keywords/>
  <dc:language>en-US</dc:language>
  <cp:lastModifiedBy>Admin</cp:lastModifiedBy>
  <cp:lastPrinted>2014-05-22T14:52:00Z</cp:lastPrinted>
  <dcterms:modified xsi:type="dcterms:W3CDTF">2014-08-02T11:09:00Z</dcterms:modified>
  <cp:revision>2</cp:revision>
  <dc:subject/>
  <dc:title> </dc:title>
</cp:coreProperties>
</file>