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2 июля 2015 г.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4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780,8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364,1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178,3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11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119,2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0,0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0,0      тыс.рублей;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0,0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22.07.2015 г.  № 184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780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364,1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178,3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11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119,2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0,0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5-2017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5 год и на плановый период 2016 и 2017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 xml:space="preserve">                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770"/>
        <w:gridCol w:w="770"/>
        <w:gridCol w:w="770"/>
        <w:gridCol w:w="440"/>
        <w:gridCol w:w="440"/>
        <w:gridCol w:w="46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2571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9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1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18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7502,3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207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91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29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6721,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364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19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780,8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3-25T11:40:00Z</cp:lastPrinted>
  <dcterms:modified xsi:type="dcterms:W3CDTF">2015-07-23T08:26:00Z</dcterms:modified>
  <cp:revision>57</cp:revision>
  <dc:subject/>
  <dc:title/>
</cp:coreProperties>
</file>