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8         </w:t>
      </w:r>
      <w:r>
        <w:rPr>
          <w:b/>
          <w:spacing w:val="30"/>
        </w:rPr>
        <w:t xml:space="preserve">         х.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/>
      </w:pPr>
      <w:r>
        <w:rPr/>
        <w:t xml:space="preserve">целевой программы «Социальная поддержка населения  </w:t>
      </w:r>
    </w:p>
    <w:p>
      <w:pPr>
        <w:pStyle w:val="21"/>
        <w:rPr/>
      </w:pPr>
      <w:r>
        <w:rPr/>
        <w:t>Краснокутского сельского поселения Октябрьского</w:t>
      </w:r>
    </w:p>
    <w:p>
      <w:pPr>
        <w:pStyle w:val="21"/>
        <w:rPr>
          <w:b/>
          <w:b/>
          <w:szCs w:val="28"/>
        </w:rPr>
      </w:pPr>
      <w:r>
        <w:rPr/>
        <w:t xml:space="preserve"> </w:t>
      </w:r>
      <w:r>
        <w:rPr/>
        <w:t>района на 2011-2013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1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 Краснокутского сельского поселения Октябрьского района на 2011-2013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8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нокутского сельского поселения Октябрьского 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4" w:right="10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44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jc w:val="both"/>
        <w:rPr>
          <w:b/>
          <w:b/>
        </w:rPr>
      </w:pPr>
      <w:r>
        <w:rPr/>
        <w:t xml:space="preserve">Муниципальная долгосрочная целевая программа «Социальная поддержка населения Краснокутского сельского поселения Октябрьского  района на 2011-2013годы»   </w:t>
      </w:r>
      <w:r>
        <w:rPr>
          <w:b/>
        </w:rPr>
        <w:t>утверждена постановлением Администрации Краснокутского сельского поселения от 19.01.2011 №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казание  социальной помощи гражданам, проживающие ниж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ддержка малоимущих семей и семей попавших в трудное финансовое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ложение семей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1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11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нокутского сельского поселения Октябрьского  района на 2011-2013годы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 xml:space="preserve">-Улучшение качества жизни населения  в Краснокутском сельском </w:t>
      </w:r>
    </w:p>
    <w:p>
      <w:pPr>
        <w:pStyle w:val="Normal"/>
        <w:ind w:right="0" w:firstLine="720"/>
        <w:rPr/>
      </w:pPr>
      <w:r>
        <w:rPr/>
        <w:t>поселен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1 год : всего – 111,0 тыс.руб., из них : 111,0 тыс.руб. средства местного бюджета. Кассовый расход в целом составил: 111,0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Социальная поддержка населения Краснокутского сельского поселения Октябрьского  района на 2011-2013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населению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н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7-04T12:39:00Z</cp:lastPrinted>
  <dcterms:modified xsi:type="dcterms:W3CDTF">2014-02-09T14:02:00Z</dcterms:modified>
  <cp:revision>43</cp:revision>
  <dc:subject/>
  <dc:title> </dc:title>
</cp:coreProperties>
</file>