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"Охрана окружающей среды и рациональное природопользование"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399 от 30.12.2014 г. «Об утверждении муниципальной программы Краснокутского сельского поселения «Охрана окружающей среды и рациональное природопользование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17 году средств на финансирование и освоение программных мероприятий предусмотрено не было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храна окружающей среды и рациональное природопользование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17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га территории поселения, принятых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фонтанирующей водоотливн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водоотливного комплекса шахтных вод ш. им. Ки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851"/>
        <w:gridCol w:w="1134"/>
        <w:gridCol w:w="1414"/>
        <w:gridCol w:w="1260"/>
        <w:gridCol w:w="2310"/>
        <w:gridCol w:w="2387"/>
        <w:gridCol w:w="1275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тливного комплекса шахтных вод ш.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7 году на реализацию  Программы средства предусмотрены не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  <w:gridCol w:w="3240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водоотливного комплекса шахтных вод ш. им. Киро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безаварийной работы комплекса сооружений по приемке и очистке шахтных вод шахты им. Киро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и ликвидационное тампонирование фонтанирующей водоотливной скважи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6-01-20T17:21:00Z</cp:lastPrinted>
  <dcterms:modified xsi:type="dcterms:W3CDTF">2018-01-25T11:16:00Z</dcterms:modified>
  <cp:revision>119</cp:revision>
  <dc:subject/>
  <dc:title>АДМИНИСТРАЦИЯ РОСТОВСКОЙ ОБЛАСТИ</dc:title>
</cp:coreProperties>
</file>