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 августа  2012 г.                       № 159                                 х. Красный К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Противодействие коррупции в Краснокутском сельском поселении » на 2013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 Администрации Краснокутского сельского поселения № 140 от 20.09.2011г. «О порядке принятия решений о разработке муниципальных долгосрочных целевых программ Краснокутского сельского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7" w:right="101" w:firstLine="643"/>
        <w:rPr>
          <w:szCs w:val="28"/>
        </w:rPr>
      </w:pPr>
      <w:r>
        <w:rPr>
          <w:szCs w:val="28"/>
        </w:rPr>
        <w:t>1. Утвердить долгосрочную целевую программу «Противодействие коррупции в Краснокутском сельском поселении» на 2013-2015 годы (далее - Программ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лужбе экономики и финансов Администрации Краснокутского сельского при формировании проекта бюджета Краснокутского сельского поселения  2013, 2014, 2015 годы и в течение финансового года корректировать размер выделяемых на реализацию Программы бюджетных ассигнований с учетом возможностей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В. В. Мартыненко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/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13.08.2012 № 159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«Противодействие коррупции в Краснокутском сельском поселении» на 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2013-2015 годы»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олгосрочной целевой программы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Противодействие коррупции в  Краснокутском сельском поселении» на  2013-2015 годы»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Наименование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долгосрочная целевая программа  «Противодействие коррупции в Краснокутском сельском поселении» на  2013-2015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ици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Глава Краснокутского сельского поселе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Цели и задач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противодействие коррупции, обеспечение защиты прав и законных интересов жителей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Краснокутского сельского поселения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антикоррупционная экспертиза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снижения правового стимул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прозрачности деятельности органов местного самоуправления муниципального образования «Краснокутское сельское поселение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овершенствование правового регулирования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просы кадровой полит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антикоррупционная экспертиза нормативных правовых актов администрации Краснокут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 «Краснокут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мероприятия по просвещению, обучению и воспитанию по вопросам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прозрачности деятельности органов местного самоуправления муниципального образования  «Краснокутское сельское поселение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иалист 1 категории по правовой и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жба экономики и финан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ые учреждения и пред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Краснокутского сельского поселения для финансирования Программы в 2013-2015 годах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15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1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к 2014 году предполага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меньшить долю граждан, опрошенных в ходе мониторинга общественного мнения, которые лично сталкивались за последний год с проявлениями коррупции в Краснокут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базового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на 2,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на 2,8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на 2,9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Обеспечить обучение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8"/>
                <w:szCs w:val="28"/>
              </w:rPr>
              <w:t>образовательных учреждениях (элективные, факультативные</w:t>
            </w:r>
            <w:r>
              <w:rPr>
                <w:sz w:val="28"/>
                <w:szCs w:val="28"/>
              </w:rPr>
              <w:t xml:space="preserve"> курсы, модули в рамках предметов, дисциплин правовой направленнос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 2 челове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 челове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Увеличить долю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Администрации Краснокутского сельского поселения относительно базового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на 2,5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на 3,0 %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на 3,5 %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Служба, экономики и финансов Администрации Краснокутского сельского поселения 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аздел 1. Содержание проблемы и обоснование ее решения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Краснокутского сельского поселения от 29.10.2009г. № 139 утверждено Положение «О порядке уведомления Главы </w:t>
      </w:r>
      <w:r>
        <w:rPr>
          <w:bCs/>
          <w:sz w:val="28"/>
          <w:szCs w:val="28"/>
        </w:rPr>
        <w:t xml:space="preserve"> Краснокутского сельского поселения о фактах обращения с целью склонения муниципальных служащих к совершению коррупционных правонарушений.»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Распоряжением  Администрации Краснокутского сельского поселения от 13.01.2010 № 8 была создана комиссия по противодействию коррупции в Краснокутском сельском поселении, утверждены ее положение и соста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в Краснокутском сельском поселении позволяет совершенствовать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органов местного самоуправления с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ой целью Программы является противодействие коррупции, обеспечение защиты прав и законных интересов жителей Краснокутского сельского посе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вершенствование правового регулирования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кадров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антикоррупционная экспертиза нормативных правовых актов и и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ероприятия по просвещению, обучению и воспитанию по вопросам противодействия коррупции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озрачности деятельности органов местного самоуправления муниципального образования «Краснокутское сельское поселение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трех лет: с 2013 по 2015 год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 «Противодействие коррупции в Краснокутском сельском поселении» на 2013 – 2015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02"/>
        <w:gridCol w:w="2127"/>
        <w:gridCol w:w="1134"/>
        <w:gridCol w:w="559"/>
        <w:gridCol w:w="433"/>
        <w:gridCol w:w="567"/>
        <w:gridCol w:w="709"/>
        <w:gridCol w:w="2164"/>
        <w:gridCol w:w="504"/>
        <w:gridCol w:w="532"/>
        <w:gridCol w:w="602"/>
        <w:gridCol w:w="560"/>
        <w:gridCol w:w="574"/>
        <w:gridCol w:w="1442"/>
      </w:tblGrid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"/>
        <w:gridCol w:w="3412"/>
        <w:gridCol w:w="2117"/>
        <w:gridCol w:w="1140"/>
        <w:gridCol w:w="630"/>
        <w:gridCol w:w="527"/>
        <w:gridCol w:w="36"/>
        <w:gridCol w:w="460"/>
        <w:gridCol w:w="680"/>
        <w:gridCol w:w="29"/>
        <w:gridCol w:w="2196"/>
        <w:gridCol w:w="623"/>
        <w:gridCol w:w="695"/>
        <w:gridCol w:w="567"/>
        <w:gridCol w:w="567"/>
        <w:gridCol w:w="567"/>
        <w:gridCol w:w="1134"/>
      </w:tblGrid>
      <w:tr>
        <w:trPr>
          <w:tblHeader w:val="true"/>
          <w:trHeight w:val="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противодействия коррупци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3 – 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ротиводействия корруп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в Краснокутском сельском посел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3 – 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мере необходимости, но не реже</w:t>
              <w:br/>
              <w:t>1 раза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ть корректировку планов противодействия коррупции на текущий период с учетом результатов мониторинга и  оценки эффективности мер противодействия  корруп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3 – 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тировки с учетом результа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 о причинах и условиях, способствующих совершению коррупционных  правонарушений. принятие соответствующих ме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смотрения поступившей информ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соблюдением муниципальными служащими Администрации Краснокутского сельского поселения ограничений и запретов, предусмотренных законодательством о муниципальной  служб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 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явленных случаев нарушения муниципальными служащими ограничений и запре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здание кадрового резер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3-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здание кадрового резер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ведение антикоррупционной экспертизы </w:t>
            </w:r>
            <w:r>
              <w:rPr>
                <w:bCs/>
              </w:rPr>
              <w:t xml:space="preserve">нормативных правовых актов администрации поселения и их проект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013- 2015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% нормативных правовых актов, прошедших экспертиз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01" w:right="46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Привлечение в установленном </w:t>
            </w:r>
            <w:r>
              <w:rPr>
                <w:spacing w:val="-6"/>
              </w:rPr>
              <w:t>порядке представителей институтов</w:t>
            </w:r>
            <w:r>
              <w:rPr/>
              <w:t xml:space="preserve"> гражданского общества и общест</w:t>
            </w:r>
            <w:r>
              <w:rPr>
                <w:spacing w:val="-4"/>
              </w:rPr>
              <w:t>венных организаций к проведению</w:t>
            </w:r>
            <w:r>
              <w:rPr/>
              <w:t xml:space="preserve"> независимой антикоррупционной </w:t>
            </w:r>
            <w:r>
              <w:rPr>
                <w:spacing w:val="-4"/>
              </w:rPr>
              <w:t>экспертизы нормативных правовых</w:t>
            </w:r>
            <w:r>
              <w:rPr/>
              <w:t xml:space="preserve"> актов администрации поселения и их проектов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3- 2015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количество привлеченных представи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pacing w:val="-4"/>
              </w:rPr>
              <w:t>Проведение мониторинга общест</w:t>
            </w:r>
            <w:r>
              <w:rPr/>
              <w:t>венного мнения и обобщение социологических исследований о состоянии коррупции и эффективности принимаемых мер противодействия коррупции  в Краснокутском сельском посел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013- 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>ш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6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pacing w:val="-4"/>
              </w:rPr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2013- 2015 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>10,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количество обученных</w:t>
              <w:br/>
              <w:t xml:space="preserve"> муниципальных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</w:t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7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pacing w:val="-6"/>
              </w:rPr>
            </w:pPr>
            <w:r>
              <w:rPr/>
              <w:t xml:space="preserve">Опубликование в средствах массовой информации и на </w:t>
            </w:r>
            <w:r>
              <w:rPr>
                <w:spacing w:val="-6"/>
              </w:rPr>
              <w:t>официальном сайте администрации</w:t>
            </w:r>
            <w:r>
              <w:rPr/>
              <w:t xml:space="preserve"> Администрации Краснокутского сельского поселения информации о деятельности администрации </w:t>
            </w:r>
            <w:r>
              <w:rPr>
                <w:spacing w:val="-8"/>
              </w:rPr>
              <w:t>в сфере противодействия корруп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3-  2015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>5,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убликование информации по мере поступ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1-го раза в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7.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Развитие официального сайта администрации Администрации Краснокутского сельского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Администрация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 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7.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 об использовании средств бюджета поселения, в том числе направленных на ре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администрация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>шт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4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4.1. Руководителем Программы является Глава Краснокут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 xml:space="preserve">4.2. Заказчик – координатор Программы – </w:t>
      </w:r>
      <w:r>
        <w:rPr>
          <w:sz w:val="28"/>
          <w:szCs w:val="28"/>
        </w:rPr>
        <w:t xml:space="preserve"> Администрации Краснокутского сельского поселени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2.1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3. Руководители структурных подразделений администрации, отраслевых (функциональных) органов, определенные исполнителями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3.1 несу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3.2. корректирую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 проводят мониторинг выполнения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 о ходе выполнения Программы за каждый квартал текущего финансового года и сводный отчет о выполнении Программы за прошедший год специалист 1 категории по правовой и кадровой работе представляет в СЭиФ  Администрации Красноку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6. Контроль за исполнением Программы осуществляется </w:t>
      </w:r>
      <w:r>
        <w:rPr>
          <w:sz w:val="28"/>
          <w:szCs w:val="28"/>
        </w:rPr>
        <w:t xml:space="preserve"> Администрации Краснокутского сельского поселения в соответствии с настояще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Финансирование программных мероприятий осуществляется за счет средств бюджета Администрации Краснокутского сельского поселения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3- 2015 годы составляет  15,0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5,0 тыс. рублей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2014 год –      0 тыс. рублей;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Администрации Краснокутского сельского поселения</w:t>
        <w:br/>
        <w:t>к 2015 году позволят добиться позитивного изменения ситуации, связан</w:t>
        <w:softHyphen/>
        <w:t xml:space="preserve">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 Администрации Краснокутского сельского поселения и Собрания депутатов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 на 2,9 %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Администрации Краснокутского сельского поселения на 3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органов местного самоуправления Администрации Краснокутского сельского поселения.</w:t>
      </w:r>
    </w:p>
    <w:p>
      <w:pPr>
        <w:pStyle w:val="Style20"/>
        <w:spacing w:lineRule="auto" w:line="240" w:before="0" w:after="0"/>
        <w:rPr/>
      </w:pPr>
      <w:r>
        <w:rPr>
          <w:sz w:val="28"/>
          <w:szCs w:val="28"/>
        </w:rPr>
        <w:t>Оценка эффективности реализации Программы производится ее Разработчиком  по завершении срока реализации Программы и за период с 2013 по 2015 год включительно.</w:t>
      </w:r>
    </w:p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Краснокутском сельском поселении»</w:t>
        <w:br/>
        <w:t>на 2011 – 2014 год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4180"/>
        <w:gridCol w:w="967"/>
        <w:gridCol w:w="1175"/>
        <w:gridCol w:w="672"/>
        <w:gridCol w:w="987"/>
        <w:gridCol w:w="1076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 год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175"/>
        <w:gridCol w:w="963"/>
        <w:gridCol w:w="1175"/>
        <w:gridCol w:w="658"/>
        <w:gridCol w:w="998"/>
        <w:gridCol w:w="1083"/>
        <w:gridCol w:w="12"/>
      </w:tblGrid>
      <w:tr>
        <w:trPr>
          <w:tblHeader w:val="true"/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кутском сельском посел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по итогам </w:t>
            </w:r>
            <w:r>
              <w:rPr>
                <w:spacing w:val="-8"/>
                <w:sz w:val="28"/>
                <w:szCs w:val="2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1-м</w:t>
            </w:r>
            <w:r>
              <w:rPr>
                <w:sz w:val="28"/>
                <w:szCs w:val="28"/>
              </w:rPr>
              <w:t xml:space="preserve"> полу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и 2013 г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% меньше базов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го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ше базового показателя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Администрации Краснокутского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-ляется по итогам </w:t>
            </w:r>
            <w:r>
              <w:rPr>
                <w:spacing w:val="-8"/>
                <w:sz w:val="28"/>
                <w:szCs w:val="28"/>
              </w:rPr>
              <w:t>опроса в 1-м</w:t>
            </w:r>
            <w:r>
              <w:rPr>
                <w:sz w:val="28"/>
                <w:szCs w:val="28"/>
              </w:rPr>
              <w:t xml:space="preserve"> полугодии 2011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% больше баз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0 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ых мониторинг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о проводимой работе по противодействию коррупции и о реализации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hanging="0"/>
        <w:jc w:val="left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пециалист  1 категории</w:t>
      </w:r>
    </w:p>
    <w:p>
      <w:pPr>
        <w:pStyle w:val="Style20"/>
        <w:spacing w:lineRule="auto" w:line="240" w:before="0" w:after="0"/>
        <w:ind w:hanging="0"/>
        <w:jc w:val="left"/>
        <w:rPr/>
      </w:pPr>
      <w:r>
        <w:rPr>
          <w:bCs/>
          <w:sz w:val="28"/>
          <w:szCs w:val="28"/>
        </w:rPr>
        <w:t>по делопроизводству и архивной работе                               Е. А. Стаценко</w:t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basedOn w:val="Style8"/>
    <w:qFormat/>
    <w:rPr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8:00Z</dcterms:created>
  <dc:creator>1</dc:creator>
  <dc:description/>
  <cp:keywords/>
  <dc:language>en-US</dc:language>
  <cp:lastModifiedBy>Лысый</cp:lastModifiedBy>
  <cp:lastPrinted>2012-12-05T10:26:00Z</cp:lastPrinted>
  <dcterms:modified xsi:type="dcterms:W3CDTF">2013-01-17T02:09:00Z</dcterms:modified>
  <cp:revision>47</cp:revision>
  <dc:subject/>
  <dc:title>АДМИНИСТРАЦИЯ ГОРОДА АЗОВА </dc:title>
</cp:coreProperties>
</file>