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76955</wp:posOffset>
            </wp:positionH>
            <wp:positionV relativeFrom="paragraph">
              <wp:posOffset>-32385</wp:posOffset>
            </wp:positionV>
            <wp:extent cx="43561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3.04.2015 г.                        </w:t>
        <w:tab/>
        <w:t xml:space="preserve">      №  124                                      х. Красный К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от 25.09.13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1»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кут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Разви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</w:t>
      </w:r>
      <w:r>
        <w:rPr>
          <w:szCs w:val="28"/>
        </w:rPr>
        <w:t xml:space="preserve"> Краснокутского сельского поселения</w:t>
      </w:r>
      <w:r>
        <w:rPr/>
        <w:t>» и необходимостью корректировки объемов финансирования отдельных программных мероприятий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муниципальную  программу «Развитие муниципальной службы   на 2014-2020 годы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) Раздел 9 паспорта  муниципальной  программы «Ресурсное обеспечение муниципальной программы</w:t>
      </w:r>
      <w:r>
        <w:rPr/>
        <w:t xml:space="preserve"> </w:t>
      </w:r>
      <w:r>
        <w:rPr>
          <w:sz w:val="28"/>
          <w:szCs w:val="28"/>
        </w:rPr>
        <w:t>Краснокутского сельского поселения 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«9.Общий объем финансирования Программы составляет: в 2014 – 2020 годах – 19 893,7 тыс. рублей, 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5 567,4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4 768,4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 4 816,1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2020 год –  0,0 тыс. рублей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2) раздел 4  «Информация по ресурсному обеспечению муниципальной программы  «Развитие муниципальной службы» изложить в следующей реда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4.Общий объем бюджетных ассигнований бюджета поселения –  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9 893,7 </w:t>
      </w: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 567,4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) Раздел 9.1 паспорта  муниципальной подпрограммы«Обеспечение реализации муниципальной программы «Развитие муниципальной службы</w:t>
      </w:r>
      <w:r>
        <w:rPr/>
        <w:t>»</w:t>
      </w:r>
      <w:r>
        <w:rPr>
          <w:sz w:val="28"/>
          <w:szCs w:val="28"/>
        </w:rPr>
        <w:t xml:space="preserve"> «Ресурсное обеспечение подпрограммы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9.1.Общий объем финансирования Программы составляет: в 2014 – 2020 годах – 19 893,7 тыс. рублей, 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 567,4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дел  9.5</w:t>
      </w:r>
      <w:r>
        <w:rPr>
          <w:sz w:val="28"/>
          <w:szCs w:val="28"/>
        </w:rPr>
        <w:t xml:space="preserve"> паспорта  муниципальной подпрограммы«Обеспечение реализации муниципальной программы «Развитие муниципальной служб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9.5.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8"/>
          <w:szCs w:val="28"/>
        </w:rPr>
        <w:t>19 893,7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 567,4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№ 1 к муниципальной  программе «Развитие муниципальной службы на 2014-2020 годы» изложить в новой редакции согласно Приложению № 1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 Контроль за  исполнением  данно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 xml:space="preserve">               В.В.Мартыненко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Приложение № 1 к постановлению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Краснокутского 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сельского поселения № 124  от 23.04.15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00"/>
        <w:gridCol w:w="1463"/>
        <w:gridCol w:w="1237"/>
        <w:gridCol w:w="900"/>
        <w:gridCol w:w="700"/>
        <w:gridCol w:w="500"/>
        <w:gridCol w:w="1100"/>
        <w:gridCol w:w="800"/>
        <w:gridCol w:w="800"/>
        <w:gridCol w:w="1100"/>
        <w:gridCol w:w="900"/>
        <w:gridCol w:w="1000"/>
        <w:gridCol w:w="1000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588"/>
        <w:gridCol w:w="1400"/>
        <w:gridCol w:w="1300"/>
        <w:gridCol w:w="900"/>
        <w:gridCol w:w="700"/>
        <w:gridCol w:w="500"/>
        <w:gridCol w:w="1100"/>
        <w:gridCol w:w="800"/>
        <w:gridCol w:w="800"/>
        <w:gridCol w:w="1100"/>
        <w:gridCol w:w="900"/>
        <w:gridCol w:w="1000"/>
        <w:gridCol w:w="100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4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56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кут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Краснокут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4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56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раснокут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68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3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3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9740"/>
      </w:tblGrid>
      <w:tr>
        <w:trPr>
          <w:trHeight w:val="485" w:hRule="atLeast"/>
        </w:trPr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А.Стаценк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2:00Z</dcterms:created>
  <dc:creator>voshod</dc:creator>
  <dc:description/>
  <cp:keywords/>
  <dc:language>en-US</dc:language>
  <cp:lastModifiedBy>Admin</cp:lastModifiedBy>
  <cp:lastPrinted>2014-12-09T08:24:00Z</cp:lastPrinted>
  <dcterms:modified xsi:type="dcterms:W3CDTF">2015-08-02T05:24:00Z</dcterms:modified>
  <cp:revision>1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