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940" cy="50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05 декабря 2014 г.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65   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 «Об утвержде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в 2014-2020 годы»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ложение № 1 к постановлению Администрации Краснокутского сельского поселения от 25.09.2013 г. № 240«Об утверждении муниципальной программы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4, 5 и 6 к муниципальной программе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В.В. Мартыненко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6.02.2014 № 2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муниципальная программа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кутского сельского поселения «Благоустройство территории в 2014-2020 годы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зелёных насаждений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раснокутского сельского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раснокутского сельского поселе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>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7 561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 0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 12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 42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кутское сель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 ТЕРРИТОРИИ КРАСНОКУТ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кут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, АБЗ, карьеры, ООО «Евродон», очистные сооружени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кут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на выезде из х. Красный Кут, площадь 3 0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2  с южной стороны х. Красный Кут, площадь 16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с северной стороны х.Новогригорьевка, площадью 11 4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4 на выезде из х.Новогригорьевка, площадью 4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5 х. Новопавловка, площадью 1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6 х. Калиновка, площадью 7 7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7 х. Марьевка, площадью 5 1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25,23 км и имеет более 360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раснокутском сельском поселении Решением собрания депутатов № 30 от 30 марта 2013 года  поселения приняты новые  Правила благоустройства и санитарного содержания населённых пунктов на территории муниципального образования «Краснокут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кут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о-климатические условия  Краснокут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14 г.  население поселения составляет 4,700 тыс. че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1.Анализ существующего положения в комплексном благоустройстве Краснокутского сель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2.Координация деятельности предприятий, организаций и учреждений, занимающихся благоустройством Краснок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3.Анализ качественного состояния элементов 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  оснащено  100% территории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– 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раснокутского сель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нокутское сельское поселение»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ация работ по благоустройству территории поселения в границах поселения, строительству и реконструкции систем наружного освещения у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и поддержка инициатив жителей поселка по благоустройству, санитарной очистке придомовы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Printj"/>
        <w:jc w:val="both"/>
        <w:rPr/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же 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СОДЕРЖАНИЕ ПРОБЛЕМЫ И НЕОБХОДИМОСТЬ ЕЕ РЕШЕНИЯ ПРОГРАМНО-ЦЕЛЕВЫМ МЕТОД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проводится ежегодный конкурс на лучшую улицу поселения лучший дом, лучший двор, лучшую клумбу около частного домовлад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 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и муниципальной программы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стояния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: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;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sz w:val="28"/>
          <w:szCs w:val="28"/>
        </w:rPr>
        <w:t>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7 561,1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ых бюджетов –   7 561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ЭКОЛОГИЧЕСКИХ ПОСЛЕДСТВИЙ ОТ РЕАЛИЗАЦИИ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кут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ПОРЯДОК ВЗАИМОДЕЙСТВИЯ ОТВЕТСТВЕННЫХ ИСПОЛНИТЕЛЕЙ И УЧАСТНИКОВ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кутского сельского  поселения не позднее 5 рабочих дней со дня утверждения постановлением Администрации Краснокутского сель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кутского сель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кутского сель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кут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кутского сельского  поселения подлежит размещению  в течени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раснокутского сельского  поселения проект постановления Администрации Краснокутского сель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раснокут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кутского сель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раснокут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кутского сель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кут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кут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кут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кутского сельского поселения вносит изменения в постановление Администрации Краснокут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кут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кутского сель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раснокутского сель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4"/>
          <w:szCs w:val="24"/>
        </w:rPr>
        <w:t>делопроизводству и архивной работе</w:t>
      </w:r>
      <w:r>
        <w:rPr>
          <w:rFonts w:eastAsia="Calibri"/>
          <w:b/>
          <w:sz w:val="24"/>
          <w:szCs w:val="28"/>
          <w:lang w:eastAsia="en-US"/>
        </w:rPr>
        <w:t xml:space="preserve">                                                                     </w:t>
      </w:r>
      <w:r>
        <w:rPr>
          <w:b/>
          <w:kern w:val="2"/>
          <w:sz w:val="24"/>
          <w:szCs w:val="24"/>
        </w:rPr>
        <w:t>Е.А. Стаценко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7" w:name="Par450"/>
      <w:bookmarkStart w:id="18" w:name="Par450"/>
      <w:bookmarkEnd w:id="18"/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муниципальной программы Краснокутского сельского поселения «Благоустройство территории в 2014-2020 годы» и их значениях</w:t>
      </w:r>
    </w:p>
    <w:tbl>
      <w:tblPr>
        <w:tblW w:w="155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7440"/>
        <w:gridCol w:w="815"/>
        <w:gridCol w:w="1031"/>
        <w:gridCol w:w="1229"/>
        <w:gridCol w:w="992"/>
        <w:gridCol w:w="830"/>
        <w:gridCol w:w="920"/>
        <w:gridCol w:w="920"/>
        <w:gridCol w:w="920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5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кутского  сельского поселения «Благоустройство территории в 2014-2020 годы» 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держание зелёных насаждений»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сетей уличного освещения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br w:type="page"/>
      </w: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9" w:name="Par990"/>
      <w:bookmarkEnd w:id="19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Благоустройство территории в 2014-2020 год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2014-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00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1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4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в 2014-2020 го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56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00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56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00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24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муниципальной программы Краснокут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618"/>
        <w:gridCol w:w="1409"/>
        <w:gridCol w:w="5930"/>
        <w:gridCol w:w="3726"/>
      </w:tblGrid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6-20T11:45:00Z</cp:lastPrinted>
  <dcterms:modified xsi:type="dcterms:W3CDTF">2015-06-20T09:32:00Z</dcterms:modified>
  <cp:revision>32</cp:revision>
  <dc:subject/>
  <dc:title> </dc:title>
</cp:coreProperties>
</file>