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Краснокут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both"/>
        <w:rPr/>
      </w:pPr>
      <w:r>
        <w:rPr/>
        <w:t>19.12.2013                                            № 327                            х. Красный К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№ 234 от 25. 09.2013 г.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Краснокутского сельского поселения от04.09.2013 года № 220 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Краснокутского сельского поселения</w:t>
      </w:r>
      <w:r>
        <w:rPr>
          <w:bCs w:val="false"/>
          <w:kern w:val="2"/>
        </w:rPr>
        <w:t>» и необходимостью корректировки объемов финансирования отдельных программных мероприятий.</w:t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Внести изменения в  приложение № 1 к постановлению от  25.09.2013 г. № 234 Администрации Краснокутского сельского поселения « Об утверждении муниципальной программы Краснокутского сельского поселения «</w:t>
      </w:r>
      <w:r>
        <w:rPr>
          <w:kern w:val="2"/>
        </w:rPr>
        <w:t>Социальная поддержка населения</w:t>
      </w:r>
      <w:r>
        <w:rPr/>
        <w:t>»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 Приложение № 1 к муниципальной программе Краснокутского сельского поселения «Социальная поддержка населения» изложить в новой редакции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Краснокут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В.В.Мартын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Краснокут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bCs w:val="false"/>
          <w:kern w:val="2"/>
        </w:rPr>
      </w:pPr>
      <w:r>
        <w:rPr/>
        <w:t xml:space="preserve">от 19.12.2013г. № 327 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на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«Социальная поддержка населения  Краснокутского сельского поселения в 2014-2020 годах»</w:t>
      </w:r>
      <w:bookmarkStart w:id="0" w:name="Par17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на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ы в данной муниципальной программе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Краснокут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</w:rPr>
      </w:pPr>
      <w:r>
        <w:br w:type="page"/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1. Общая характеристика текущего состояния в сфере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Краснокут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нокут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1" w:name="sub_111"/>
      <w:bookmarkEnd w:id="1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11"/>
      <w:bookmarkEnd w:id="2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3" w:name="sub_112"/>
      <w:bookmarkEnd w:id="3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12"/>
      <w:bookmarkEnd w:id="4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5" w:name="sub_113"/>
      <w:r>
        <w:rPr>
          <w:kern w:val="2"/>
        </w:rPr>
        <w:t xml:space="preserve">3. </w:t>
      </w:r>
      <w:bookmarkStart w:id="6" w:name="sub_114"/>
      <w:bookmarkEnd w:id="5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6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Краснокут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нокут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нокут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нокутского  сельского поселения  о бюджете Краснокут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Краснокутского сельского поселения  о бюджете Краснокут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Краснокутского сельского поселения  о внесении изменений в  бюджет Краснокут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едущий специалист по делопроизводству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 архивной работе</w:t>
        <w:tab/>
        <w:t xml:space="preserve">                          Е.А. Стаценко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Краснокут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Красноку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«Социальная поддержка граждан Краснокут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сельского поселения в 2014-2020 годах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Краснокутского сельского поселения</w:t>
        <w:br/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bookmarkStart w:id="7" w:name="Par1016"/>
      <w:bookmarkEnd w:id="7"/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Краснокут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Краснокут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8" w:name="OLE_LINK1"/>
            <w:bookmarkEnd w:id="8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Социальная поддержка населени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Адресная помощь нуждающимся гражданам поселения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 Выплата муниципальной пен</w:t>
              <w:softHyphen/>
              <w:t>сии за выслуг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на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Computer</cp:lastModifiedBy>
  <cp:lastPrinted>2014-01-31T15:34:00Z</cp:lastPrinted>
  <dcterms:modified xsi:type="dcterms:W3CDTF">2014-02-26T05:16:00Z</dcterms:modified>
  <cp:revision>20</cp:revision>
  <dc:subject/>
  <dc:title/>
</cp:coreProperties>
</file>