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417830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6 февраля 2014 г.                        </w:t>
        <w:tab/>
        <w:t xml:space="preserve"> № 24</w:t>
        <w:tab/>
        <w:t xml:space="preserve">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от 25.09.13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1»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муниципальную  программу «Развитие муниципальной службы   на 2014-2020 годы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Раздел 9 паспорта  муниципальной  программы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 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«9.Общий объем финансирования Программы составляет: в 2014 – 2020 годах – 42 272,1 тыс. рублей, 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5 664,9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6 101,2 тыс. рублей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) раздел 4  «Информация по ресурсному обеспечению муниципальной программы  «Развитие муниципальной службы» изложить в следующей ред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4.Общий объем бюджетных ассигнований бюджета поселения –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2 272,1 тыс. 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5 664,9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6 101,2 тыс. рублей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Раздел 9.1 паспорта  муниципальной подпрограммы«Обеспечение реализации муниципальной программы «Развитие муниципальной службы</w:t>
      </w:r>
      <w:r>
        <w:rPr/>
        <w:t>»</w:t>
      </w:r>
      <w:r>
        <w:rPr>
          <w:sz w:val="28"/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.1.Общий объем финансирования Программы составляет: в 2014 – 2020 годах – 42 272,1 тыс. рублей, 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5 664,9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020 год –  6 101,2 тыс. рубле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 9.5</w:t>
      </w:r>
      <w:r>
        <w:rPr>
          <w:sz w:val="28"/>
          <w:szCs w:val="28"/>
        </w:rPr>
        <w:t xml:space="preserve"> паспорта  муниципальной подпрограммы«Обеспечение реализации муниципальной программы «Развитие муниципальной служб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9.5.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42 272,1 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5 664,9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6 101,2 тыс. рубле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№ 1 к муниципальной  программе «Развитие муниципальной службы на 2014-2020 годы» изложить в новой редакции согласно Приложению № 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В.В.Мартыненко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Краснокутского 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сельского поселения № 24 от 06.02.14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561"/>
        <w:gridCol w:w="993"/>
        <w:gridCol w:w="844"/>
        <w:gridCol w:w="843"/>
        <w:gridCol w:w="1006"/>
        <w:gridCol w:w="992"/>
        <w:gridCol w:w="992"/>
        <w:gridCol w:w="9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6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5 664,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66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9707"/>
      </w:tblGrid>
      <w:tr>
        <w:trPr>
          <w:trHeight w:val="485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9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Computer</cp:lastModifiedBy>
  <cp:lastPrinted>2014-03-28T08:57:00Z</cp:lastPrinted>
  <dcterms:modified xsi:type="dcterms:W3CDTF">2014-03-28T05:24:00Z</dcterms:modified>
  <cp:revision>5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