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39814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5» сентября  2013            </w:t>
        <w:tab/>
        <w:t xml:space="preserve">   </w:t>
        <w:tab/>
        <w:t xml:space="preserve">   № 238</w:t>
        <w:tab/>
        <w:tab/>
        <w:tab/>
        <w:t xml:space="preserve">          х.Красный Кут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раснокутского  сельского поселения от 04.09.2013 № 94 «Об утверждении Перечня муниципальных программ Краснокут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раснокутского сельского поселения «Развитие физической культуры и спорта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Признать утратившими силу с 1 января 2014 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тановление Администрации Краснокутского сельского поселения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>9 августа 2010 г. № 121</w:t>
      </w:r>
      <w:r>
        <w:rPr>
          <w:b/>
          <w:sz w:val="28"/>
        </w:rPr>
        <w:tab/>
        <w:t xml:space="preserve">  «</w:t>
      </w:r>
      <w:r>
        <w:rPr>
          <w:sz w:val="28"/>
          <w:szCs w:val="28"/>
        </w:rPr>
        <w:t>О разработке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 Развитие физической культуры и спорта в Краснокутском сельском поселении на 2011-2013 год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Краснокутского сельского поселения от 06.12.2010 № 194 «О внесении  дополнений и изменений в постановление Главы  Краснокутского сельского поселения от 09.08.2010 г. № 121 «Об утверждении муниципальной долгосрочной целевой программы « Развитие физической культуры и спорта в Краснокутском сельском поселении Октябрьского района на 2011-2013 годы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Краснокутского сельского поселения от 20.09.201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 « О внесении дополнений и изменений в постановление Главы Краснокутского сельского поселения от 09.08.2010 г. № 121 «Об утверждении муниципальной долгосрочной целевой программы « Развитие физической культуры и  массового спорта в Краснокутском сельском поселении Октябрьского района  на 2011-2014 год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кутского сельского поселения от 30.12.2011 № 208 «О внесении изменений в постановление Администрации Краснокутского  сельского поселения от 09.08.2010 г. № 121 «  Об утверждении  муниципальной долгосрочной целевой программы « Развитие  физической культуры и массового спорта в Краснокутском сельском поселении  Октябрьского района на 2011-2014 год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кутского  сельского поселения от 31.07.2012 № 138  «Об разработки  муниципальной долгосрочной целевой программы  «Развитие   физической культуры и массового спорта в Краснокутском сельском сельском поселении на 2015-2018 годы»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снокутского сельского поселения от 29.12.2012г. № 273 « О внесении изменений в постановление Администрации Краснокутского сельского поселения от 30.12.2011 № 208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50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исполнением  данно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Краснокутского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           В.В. Мартын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аснокутского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9.2013 № 23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кутского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Развитие физической культуры и спорта «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Краснокутского сельского поселения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репление и развитие материально - технической базы спортивных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в поселении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82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38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6тыс. рубле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кут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5" w:name="sub_1083"/>
      <w:bookmarkEnd w:id="4"/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Краснокут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задач планируется достижение устойчивого роста показателей вовлеченности населения в физкультурно-спортивное движение. Так, количество граждан, систематически занимающихся физической культурой и спортом, по данным 2012 года, составила 608 человек или 13,5 процентов от общей численности населения Краснокутского  сельского поселения до 22,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, на позитивную динамику развит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ерчик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кутского сельского поселения «Развитие физической культуры и спорта Краснокут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sub_1087"/>
      <w:bookmarkEnd w:id="5"/>
      <w:bookmarkEnd w:id="6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7" w:name="sub_1087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282,1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38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0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0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0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6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0,6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Участие Краснокутского 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аснокут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кутского сельского поселения в целях определения планируемого вклада результатов муниципальной программы в социально-экономическое развитие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кут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8"/>
          <w:szCs w:val="28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кутского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кут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кут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кут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кут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кутского сельского поселения проект постановления Администрации Красноку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раснокутского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поселения с просьбой о разрешении на внесение изменений в муниципальные программы подлежит согласованию в Администрации Краснокут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кут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кут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кут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лопроизводству и архивной работе                                                   Е.А. Стаценко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раснокут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кутскогосельского поселения «Развитие</w:t>
        <w:br/>
        <w:t>физической культуры и спорта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Краснокутского сельского поселения «Развитие физической культуры и спорт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производству и архивной работе                                                                                                                Е.А. Стац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990"/>
      <w:bookmarkEnd w:id="2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производству и архивной работе                                                                                                                Е.А. Стац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кут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7" w:name="Par1016"/>
      <w:bookmarkEnd w:id="2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кут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650"/>
        <w:gridCol w:w="949"/>
        <w:gridCol w:w="5133"/>
        <w:gridCol w:w="4567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кутского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гр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производству и архивной работе                                                                                                             Е.А. Стац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кут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8" w:name="Par487"/>
      <w:bookmarkStart w:id="29" w:name="Par487"/>
      <w:bookmarkEnd w:id="2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аснокут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Краснокутск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раснокут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лопроизводству и архивной работе                                                                                                         Е.А. Стацен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кутского 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0" w:name="Par676"/>
      <w:bookmarkEnd w:id="3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кут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 Краснокутского сельского поселения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Под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6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производству и архивной работе                                                                                                                   Е.А. Стац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31" w:name="Par866"/>
      <w:bookmarkEnd w:id="3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кутского 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2" w:name="Par879"/>
      <w:bookmarkEnd w:id="3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раснокутского сельского поселения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производству и архивной работе                                                                                                               Е.А. Стац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Admin</cp:lastModifiedBy>
  <cp:lastPrinted>2015-06-20T14:19:00Z</cp:lastPrinted>
  <dcterms:modified xsi:type="dcterms:W3CDTF">2015-06-20T11:21:00Z</dcterms:modified>
  <cp:revision>34</cp:revision>
  <dc:subject/>
  <dc:title> </dc:title>
</cp:coreProperties>
</file>