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085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</w:rPr>
        <w:t xml:space="preserve">12 марта 2015 г.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87                                          х. Красный Кут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39 </w:t>
      </w:r>
      <w:r>
        <w:rPr>
          <w:sz w:val="28"/>
          <w:szCs w:val="28"/>
        </w:rPr>
        <w:t>от 25.09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10.11.2009 года № 159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Муниципальную Программу «Развитие транспортной системы Краснокутского сельского поселения в 2010-2015 годы и на период до 2020 год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</w:t>
      </w:r>
      <w:r>
        <w:rPr>
          <w:sz w:val="28"/>
          <w:szCs w:val="28"/>
        </w:rPr>
        <w:t>Раздел 10 паспорта</w:t>
      </w:r>
      <w:r>
        <w:rPr/>
        <w:t xml:space="preserve">  </w:t>
      </w:r>
      <w:r>
        <w:rPr>
          <w:sz w:val="28"/>
          <w:szCs w:val="28"/>
        </w:rPr>
        <w:t>Муниципальной Программы «Развитие транспортной системы Краснокутского сельского поселения в 2010-2015 годы и на период до 2020 года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щий объем финансирования Программы составляет: в 2010-2015 годы и на период до 2020 года – 24 475,1 тыс. рублей, 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8 468,8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1 269,9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 – 14 736,6  тыс. рубле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<w:br/>
        <w:t xml:space="preserve">на 2010- 2015 годы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ъемы финансирования программы по годам (таблица №2) изложить в новой редакц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 исполнением  данного постановления оставляю за собо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65"/>
      </w:tblGrid>
      <w:tr>
        <w:trPr/>
        <w:tc>
          <w:tcPr>
            <w:tcW w:w="4950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транспортной системы Краснокутского сельского поселения в 2010-2015 годы и на период до 2020 года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дорог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Федеральный закон от 08.11.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г. № 742 «О внесении изменений в постановление Администрации Ростовской области от 24.12.2007 г. №512», 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тановлением Администрации Краснокутского сельского поселения № 162 от 19.10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,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-2015 годы и на период до 202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0-2015 годы и на период до 2020 года – 24 475,1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8 468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 269,9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4 736,6 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      <w:br/>
              <w:t xml:space="preserve">на 2010- 2015 год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Краснокут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естром муниципального имущества в Краснокутском сельском поселении Октябрьского района насчитывается 48 улиц и переулков Общая протяженность улично-дорожной сети муниципального образования "Краснокутского сельского поселения", находящаяся в муниципальной собственности, составляет 86,2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Краснокут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характера, как реки. В эксплуатации находится 3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раснокут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Краснокут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63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в 2010-2015 годы и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90"/>
        <w:gridCol w:w="720"/>
        <w:gridCol w:w="720"/>
        <w:gridCol w:w="889"/>
        <w:gridCol w:w="889"/>
        <w:gridCol w:w="889"/>
        <w:gridCol w:w="889"/>
        <w:gridCol w:w="88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внутрипоселковы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-дорожная п. Интернаци-ональный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- Колхозной в хуторе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-ровка, грейдирование отвальной пор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 в х.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мет и тех. документации на дор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7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мочный ремонт автодорог ул. Калинина, ул. Социалистическая х. Красный Кут и ул. Мостовая п. Интернациональ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тех. документации на дороги в х. Красный Кут, мост х. Новопавловка, составление смет, 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еталлических указателей,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54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и обслуживание дорог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дороги по ул. Садовая в х. Новогригорьевка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 по ул. Центральной х. Калинова и ул. Центральной            х. Новопав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5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14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г. №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, Постановление Администрации Краснокутского сельского поселения № 98 от 03.07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кут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кут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кут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Краснокутского сельского поселения № 113   от   14.09.2007 года «Об     утверждении      положения    о  Бюджетном процессе  в Краснокут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30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дорог и улично-дорожной сети Краснокутского сельского поселения Октябрьского района  на 2010-2015 годы"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970"/>
        <w:gridCol w:w="1980"/>
        <w:gridCol w:w="900"/>
        <w:gridCol w:w="1080"/>
        <w:gridCol w:w="1080"/>
        <w:gridCol w:w="720"/>
        <w:gridCol w:w="889"/>
        <w:gridCol w:w="8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содержанию дорог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0-2015 годы представлены в таблиц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.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39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6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оприятия по ремонту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0-2015 годы Виды работ по ремонту  представлены в таблице N 2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-вующих нормативным требованиям, за счет ремонта дорог         тро-туаров, уличной дорожной се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43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Мероприятия по капитальному ремонту дорог и тротуаров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0-2015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-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СОДЕРЖАНИЮ ДОРОГ в 2010-2015 годы и на период до 2020 года</w:t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и тех.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й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. дороги в х. Красный Кут, мост х. Новопавловка, составление смет, строительны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аллических указателей, дорожных зна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3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4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34"/>
        <w:gridCol w:w="1987"/>
        <w:gridCol w:w="1800"/>
        <w:gridCol w:w="1800"/>
        <w:gridCol w:w="16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9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6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РЕМОНТУ ДОРОГ в 2010-2015 годы и на период до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Мостовая, Железнодорожная п. Интернац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Социалистическая и ул. Калинина х. Красный Кут и ул. Мостов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Молодежн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Социалистическ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Калинина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 ДОРОГ И ТРОТУАРОВ в 2010-2015 годы и на период до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дорожная п. 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–Колхозной в хуторе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дорог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Чапаева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Садовая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по ул. Центральной х. Калиновка и по ул. Центральной х. Новопавл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КРАСНОКУТСКОГО СЕЛЬСКОГО ПОСЕЛЕНИЯ ОКТЯБРЬСКОГО РАЙОНА 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Развитие транспортной системы Краснокутского сельского поселения в 2010-2015 годы и на период до 2020 года" (далее - Программа) осуществляется Муниципальным заказчиком Программы – Администрацией Краснокут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3:00Z</dcterms:created>
  <dc:creator>User</dc:creator>
  <dc:description/>
  <cp:keywords/>
  <dc:language>en-US</dc:language>
  <cp:lastModifiedBy>Admin</cp:lastModifiedBy>
  <cp:lastPrinted>2015-02-27T19:43:00Z</cp:lastPrinted>
  <dcterms:modified xsi:type="dcterms:W3CDTF">2015-07-30T12:39:00Z</dcterms:modified>
  <cp:revision>90</cp:revision>
  <dc:subject/>
  <dc:title>МУНИЦИПАЛЬНАЯ ДОЛГОСРОЧНАЯ ЦЕЛЕВАЯ ПРОГРАММА</dc:title>
</cp:coreProperties>
</file>