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5765" cy="468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кут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bCs/>
          <w:sz w:val="28"/>
          <w:szCs w:val="28"/>
        </w:rPr>
        <w:t xml:space="preserve">05 февраля 2015 г.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25                                 х. Красный Кут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кутского сельского посе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9.2013 г. № 240«Об утверждении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утского сельского поселения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в 2014-2020 годы»»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Краснокутского сельского поселения от 04.09.2013 № 94 «Об утверждении Перечня муниципальных программ Краснокутского сельского поселения», постановлением администрации Краснокутского сельского поселения от 04.09.2013 года № 220 «Об утверждении Порядка разработки, реализации и оценки эффективности муниципальных программ Краснокутского сельского поселения» и необходимостью корректировки объемов финансирования отдельных программных мероприятий,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Приложение № 1 к постановлению Администрации Краснокутского сельского поселения от 25.09.2013 г. № 240«Об утверждении муниципальной программы Краснокутского сельского поселения «Благоустройство территории в 2014-2020 годы» изложить в новой редакции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Приложения 5 и 6 к муниципальной программе Краснокутского сельского поселения «Благоустройство территории в 2014-2020 годы» изложить в новой редакции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момента опубликования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заместителя Главы Краснокутского сельского поселения – Огнева В.Н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аснокутского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В.В. Мартыненко</w:t>
      </w:r>
      <w:r>
        <w:br w:type="page"/>
      </w:r>
    </w:p>
    <w:p>
      <w:pPr>
        <w:pStyle w:val="Normal"/>
        <w:suppressAutoHyphens w:val="tru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кутского сельского 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05.02.2015 № 25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 в 2014-2020 год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 в 2014-2020 год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далее – муниципальная программа)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39"/>
        <w:gridCol w:w="713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раснокутского сельского поселения «Благоустройство территории в 2014-2020 годы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окутского сельского поселения </w:t>
            </w:r>
          </w:p>
        </w:tc>
      </w:tr>
      <w:tr>
        <w:trPr>
          <w:trHeight w:val="1052" w:hRule="atLeast"/>
        </w:trPr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кутского сельского поселения</w:t>
            </w:r>
          </w:p>
        </w:tc>
      </w:tr>
      <w:tr>
        <w:trPr>
          <w:trHeight w:val="2260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 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держание зелёных насаждений»</w:t>
            </w:r>
          </w:p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держание и ремонт сетей уличного освещения»</w:t>
            </w:r>
          </w:p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оведение топографо-геодезических, картографических и землеустроительных работ»</w:t>
            </w:r>
          </w:p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700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 сельско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е»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ых пунктов  Краснокутского сельского поселения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эстетического вида  Краснокутского сельского поселения, создание гармоничной архитектурно-ландшафтной среды;</w:t>
            </w:r>
          </w:p>
          <w:p>
            <w:pPr>
              <w:pStyle w:val="HTML"/>
              <w:jc w:val="both"/>
              <w:rPr>
                <w:rFonts w:ascii="Times New Roman" w:hAnsi="Times New Roman" w:cs="Courier New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val="ru-RU" w:eastAsia="ru-RU"/>
              </w:rPr>
              <w:t>активизация работ по благоустройству территории поселения в границах населенного пункта, строительству и реконструкции систем наружного освещения улиц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поддержка инициатив жителей поселения по благоустройству, санитарной очистке придомовых территор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щего  уровня благоустройства поселения</w:t>
            </w:r>
          </w:p>
        </w:tc>
      </w:tr>
      <w:tr>
        <w:trPr>
          <w:trHeight w:val="5142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                    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реконструкция уличное освещение, установкой светиль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здоровление санитарной экологической обстановки в поселении и на свободных территориях, ликвидация свалок бытового мусор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я мест захоронения.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>оля содержания зелёных насаждений  к общей площади зеленых насаждений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Standard"/>
              <w:snapToGrid w:val="false"/>
              <w:rPr/>
            </w:pPr>
            <w:r>
              <w:rPr>
                <w:color w:val="000000"/>
                <w:kern w:val="2"/>
                <w:sz w:val="28"/>
                <w:szCs w:val="28"/>
                <w:lang w:val="ru-RU"/>
              </w:rPr>
              <w:t>д</w:t>
            </w:r>
            <w:r>
              <w:rPr>
                <w:color w:val="000000"/>
                <w:kern w:val="2"/>
                <w:sz w:val="28"/>
                <w:szCs w:val="28"/>
              </w:rPr>
              <w:t>оля фактически освещенных улиц к общей протяженности улиц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Standard"/>
              <w:snapToGrid w:val="false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13 117,8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3 9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4 010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2 542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2 59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napToGrid w:val="false"/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пределение перспективы улучшения благоустройства муниципального образования «Краснокутское сельское поселение»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лучшение состояния территорий муниципального образования «Краснокут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ивитие жителям муниципального образования любви и уважения к своему населенному пункту, к соблюдению чистоты и порядка на территории муниципального образования «Краснокутское сельское посел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создание зелёных зон для отдыха населения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увеличение количества высаживаемых деревье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 площади цветочного оформ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территории мест захорон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 СОСТОЯНИЯ ТЕРРИТОРИИ КРАСНОКУТСКОГО СЕЛЬСКОГО ПОСЕЛЕНИЯ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ратегией социально-экономического развития Краснокутского сельского поселения до 2020 года, определены основные цели улучшения состояния зелёного фонда сельского поселения и повышение качества сельской среды для создания комфортных и безопасных условий проживания жителей поселения и его гостей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переработка отходов угольной промышленности, автотранспорт, АБЗ, карьеры, ООО «Евродон», очистные сооружения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Краснокутское сельское поселение  сталкивается с экологическими проблемами, типичными для современных поселений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ухудшением состояния  лесных угодий, низким уровнем экологической культуры населения.</w:t>
      </w:r>
    </w:p>
    <w:p>
      <w:pPr>
        <w:pStyle w:val="Normal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Зеленые насаждения имеют важное значение в очищении  воздуха. растительного покрова, разрушению почвы, противостоянию загрязнения окружающей среды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и текущему ремонту зелёных насаждений скверов, парков, памятников поселения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казания ритуальных услуг и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ладбище № 1  на выезде из х. Красный Кут, площадь 3 01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кладбище № 2  с южной стороны х. Красный Кут, площадь 16 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ладбище № 3  с северной стороны х.Новогригорьевка, площадью 11 46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ладбище № 4 на выезде из х.Новогригорьевка, площадью 48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кладбище № 5 х. Новопавловка, площадью 10 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ладбище № 6 х. Калиновка, площадью 7 72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ладбище № 7 х. Марьевка, площадью 5 17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14 пунктов управления освещением (щитовые). Общая протяженность линий наружного освещения составляет 25,23 км и имеет более 360 светильников. Качественное освещение современного поселения – необходимое условие его жизне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раснокутском сельском поселении Решением собрания депутатов № 30 от 30 марта 2013 года  поселения приняты новые  Правила благоустройства и санитарного содержания населённых пунктов на территории муниципального образования «Краснокут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Краснокут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родно-климатические условия  Краснокут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.01.2015 г.  население поселения составляет 4,746 тыс. чел.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  <w:sz w:val="28"/>
          <w:szCs w:val="28"/>
        </w:rPr>
        <w:t>1.1.Анализ существующего положения в комплексном благоустройстве Краснокутского сельского поселения</w:t>
      </w:r>
    </w:p>
    <w:p>
      <w:pPr>
        <w:pStyle w:val="Normal"/>
        <w:spacing w:before="280" w:after="28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  <w:sz w:val="28"/>
          <w:szCs w:val="28"/>
        </w:rPr>
        <w:t>1.2.Координация деятельности предприятий, организаций и учреждений, занимающихся благоустройством Краснокут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й из задач и является </w:t>
      </w:r>
      <w:r>
        <w:rPr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, и объектов благоустройства.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  <w:sz w:val="28"/>
          <w:szCs w:val="28"/>
        </w:rPr>
        <w:t>1.3.Анализ качественного состояния элементов благоустройства  Краснокутского сельского поселения</w:t>
      </w:r>
    </w:p>
    <w:p>
      <w:pPr>
        <w:pStyle w:val="Normal"/>
        <w:spacing w:before="280" w:after="2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3.1. Озеленение </w:t>
      </w:r>
    </w:p>
    <w:p>
      <w:pPr>
        <w:pStyle w:val="Normal"/>
        <w:ind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3.2 Наружное освещение, иллюмина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тью наружного освещения   оснащено  100% территории поселения.  Необходимо проводить реконструкцию существующих сетей, и строительство новых.</w:t>
      </w:r>
    </w:p>
    <w:p>
      <w:pPr>
        <w:pStyle w:val="Normal"/>
        <w:spacing w:before="280" w:after="2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3.3. Благоустройство в жилых кварталах</w:t>
      </w:r>
    </w:p>
    <w:p>
      <w:pPr>
        <w:pStyle w:val="Normal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, управляющие компании и ТСЖ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.4. Привлечение жителей к участию в решении пробле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лагоустройства  Краснокутского сельского поселения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течение 2014 – 2020 годов необходимо организовать и прове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отры-конкурсы, направленные на благоустройство муниципального образ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Данная Программа направлена на повышение уровня комплексного благоустройства территории </w:t>
      </w:r>
      <w:r>
        <w:rPr>
          <w:color w:val="000000"/>
          <w:sz w:val="28"/>
          <w:szCs w:val="28"/>
        </w:rPr>
        <w:t xml:space="preserve">Краснокутского сельского </w:t>
      </w:r>
      <w:r>
        <w:rPr>
          <w:sz w:val="28"/>
          <w:szCs w:val="28"/>
        </w:rPr>
        <w:t>поселения:</w:t>
      </w:r>
    </w:p>
    <w:p>
      <w:pPr>
        <w:pStyle w:val="ConsPlusNonformat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«Краснокутское сельское поселение»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>санитарного содержания  территории Краснокутского сельского поселения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эстетического вида  Краснокутского сельского поселения, создание гармоничной архитектурно-ландшафтной среды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ктивизация работ по благоустройству территории поселения в границах поселения, строительству и реконструкции систем наружного освещения улиц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азвитие и поддержка инициатив жителей поселка по благоустройству, санитарной очистке придомовых территори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;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го освещения;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оздоровление санитарной экологической обстановки в поселении и на свободных территориях, ликвидация несанкционированных свалок бытового мусора;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</w:t>
      </w:r>
    </w:p>
    <w:p>
      <w:pPr>
        <w:pStyle w:val="Printj"/>
        <w:jc w:val="both"/>
        <w:rPr/>
      </w:pPr>
      <w:r>
        <w:rPr>
          <w:sz w:val="28"/>
          <w:szCs w:val="28"/>
        </w:rPr>
        <w:t>-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10%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Также среди рисков реализации муниципальной программы необходимо выделить следующ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 поселения.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2. </w:t>
      </w:r>
      <w:r>
        <w:rPr>
          <w:sz w:val="28"/>
          <w:szCs w:val="28"/>
        </w:rPr>
        <w:t>СОДЕРЖАНИЕ ПРОБЛЕМЫ И НЕОБХОДИМОСТЬ ЕЕ РЕШЕНИЯ ПРОГРАМНО-ЦЕЛЕВЫМ МЕТОДОМ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0"/>
        <w:spacing w:before="0" w:after="0"/>
        <w:ind w:firstLine="708"/>
        <w:jc w:val="both"/>
        <w:rPr/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0"/>
        <w:spacing w:before="0" w:after="0"/>
        <w:ind w:firstLine="708"/>
        <w:jc w:val="both"/>
        <w:rPr/>
      </w:pPr>
      <w:r>
        <w:rPr>
          <w:sz w:val="28"/>
          <w:szCs w:val="28"/>
        </w:rPr>
        <w:t>В поселении проводится ежегодный конкурс на лучшую улицу поселения лучший дом, лучший двор, лучшую клумбу около частного домовладения.</w:t>
      </w:r>
    </w:p>
    <w:p>
      <w:pPr>
        <w:pStyle w:val="Style1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Style1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поселения не отвечает современным требованиям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</w:t>
      </w:r>
    </w:p>
    <w:p>
      <w:pPr>
        <w:pStyle w:val="Style10"/>
        <w:spacing w:before="0" w:after="0"/>
        <w:ind w:firstLine="708"/>
        <w:jc w:val="both"/>
        <w:rPr/>
      </w:pPr>
      <w:r>
        <w:rPr>
          <w:sz w:val="28"/>
          <w:szCs w:val="28"/>
        </w:rPr>
        <w:t>Для решения данной проблемы требуется участие и взаимодействие  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Style1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едпринимаемые меры, количество несанкционированных свалок мусора и бытовых отходов не уменьшается. Накопление в больших масштабах промышленных отходов и негативное их воздействие на окружающую среду является сегодня одной их главных проблем обращения с отходами.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и поселения. 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по благоустройству территории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ind w:firstLine="708"/>
        <w:jc w:val="both"/>
        <w:rPr/>
      </w:pP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территории поселения, создания комфортных условий проживания граждан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3. </w:t>
      </w:r>
      <w:r>
        <w:rPr>
          <w:sz w:val="28"/>
          <w:szCs w:val="28"/>
        </w:rPr>
        <w:t>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МУНИЦИПАЛЬНОЙ 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Цели муниципальной программы: </w:t>
      </w:r>
    </w:p>
    <w:p>
      <w:pPr>
        <w:pStyle w:val="ConsPlusNonformat1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вершенствование системы комплексного благоустройств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раснокутское сель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е»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вышение уровня санитарного состояния Краснокутского сельского поселения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эстетического вида  Краснокутского сельского поселения, создание гармоничной архитектурно-ландшафтной среды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ктивизации работ содержанию, строительству и реконструкции систем наружного освещения улиц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поддержка инициатив жителей по благоустройству, санитарной очистке придомовых территорий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остижение цели программы осуществляется за счет решения задач: 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го освещения с установкой свети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Standard"/>
        <w:snapToGrid w:val="false"/>
        <w:jc w:val="both"/>
        <w:rPr/>
      </w:pPr>
      <w:r>
        <w:rPr>
          <w:kern w:val="2"/>
          <w:sz w:val="28"/>
          <w:szCs w:val="28"/>
          <w:lang w:val="ru-RU"/>
        </w:rPr>
        <w:t>-процент с</w:t>
      </w:r>
      <w:r>
        <w:rPr>
          <w:sz w:val="28"/>
          <w:szCs w:val="28"/>
          <w:lang w:val="ru-RU"/>
        </w:rPr>
        <w:t>одержания зеленых насаждений к общей площади зеленых насаждений поселения, тыс.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.; </w:t>
      </w:r>
    </w:p>
    <w:p>
      <w:pPr>
        <w:pStyle w:val="Standard"/>
        <w:snapToGrid w:val="false"/>
        <w:jc w:val="both"/>
        <w:rPr/>
      </w:pPr>
      <w:r>
        <w:rPr>
          <w:sz w:val="28"/>
          <w:szCs w:val="28"/>
          <w:lang w:val="ru-RU"/>
        </w:rPr>
        <w:t>-процент содержания сетей уличного освещения к общей протяженности улиц, км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позволит оценить результаты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Показатель программы определен таким образом, чтобы обеспечить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охват всех наиболее значимых результатов реализации мероприяти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минимизацию количества показате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наличие формализованных методик расчета значений показате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ыполнение задачи программы позволит обеспечить ожидаемые результаты реализации программы: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эстетического состояния территории;</w:t>
      </w:r>
    </w:p>
    <w:p>
      <w:pPr>
        <w:pStyle w:val="Normal"/>
        <w:ind w:left="709" w:hanging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увеличение площади благоустроенных  зелёных насаждений в поселении; </w:t>
      </w:r>
    </w:p>
    <w:p>
      <w:pPr>
        <w:pStyle w:val="Normal"/>
        <w:ind w:left="709" w:hanging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создание зелёных зон для отдыха населения;</w:t>
      </w:r>
    </w:p>
    <w:p>
      <w:pPr>
        <w:pStyle w:val="Normal"/>
        <w:ind w:left="709" w:hanging="709"/>
        <w:jc w:val="both"/>
        <w:rPr/>
      </w:pPr>
      <w:r>
        <w:rPr>
          <w:iCs/>
          <w:sz w:val="28"/>
          <w:szCs w:val="28"/>
        </w:rPr>
        <w:t>-п</w:t>
      </w:r>
      <w:r>
        <w:rPr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величение количества высаживаемых деревьев 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-увеличение площади цветочного оформления;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енность населенных пунктов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 xml:space="preserve">Раздел 4. </w:t>
      </w:r>
      <w:r>
        <w:rPr>
          <w:sz w:val="28"/>
          <w:szCs w:val="28"/>
        </w:rPr>
        <w:t>РЕСУРС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муниципальной программы являются средства федерального, областного и местных бюджетов, а также внебюджетные сред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 13 117,8 тыс. рублей (в текущих ценах) за счет всех источников финансирования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за счет средств федерального бюджета –  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за счет средств местных бюджетов –   13 117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за счет средств внебюджетных источников   0,0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м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бюджета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к муниципальной программе №5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, областного, местных бюджетов и внебюджетных источников на реализацию муниципальной программы приведена в приложении № 6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5. </w:t>
      </w:r>
      <w:r>
        <w:rPr>
          <w:sz w:val="28"/>
          <w:szCs w:val="28"/>
        </w:rPr>
        <w:t>ОЦЕНКА ЭФФЕКТИВНОСТИ СОЦИАЛЬНО-ЭКОНОМИЧЕСКИХ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 ЭКОЛОГИЧЕСКИХ ПОСЛЕДСТВИЙ ОТ РЕАЛИЗАЦИИ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подпрограмм и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областного бюджета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Р - фактические расходы областного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Р - запланированные областным бюджетом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чет эффективности использования средств муниципального бюджета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 - эффективность использования средств муниципаль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эффективности использования средств муниципального бюджета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меньше 1, то такая эффективность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больше 1, то такая эффективность оценивается как низк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программы производится не реже, чем один раз в год.</w:t>
      </w:r>
    </w:p>
    <w:p>
      <w:pPr>
        <w:pStyle w:val="Style1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Краснокутское сельское поселение». 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 Программы ожид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п</w:t>
      </w:r>
      <w:r>
        <w:rPr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7.ПОРЯДОК ВЗАИМОДЕЙСТВИЯ ОТВЕТСТВЕННЫХ ИСПОЛНИТЕЛЕЙ И УЧАСТНИКОВ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остановлением Администрации Краснокутского сельского  поселения не позднее 5 рабочих дней со дня утверждения постановлением Администрации Краснокутского сельского  поселения муниципальной программы и далее ежегодно, не позднее</w:t>
        <w:br/>
        <w:t>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в день, следующий за днем утверждения постановлением Администрации Краснокутского сельского 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раснокутского сельского  поселения</w:t>
      </w:r>
      <w:bookmarkStart w:id="0" w:name="sub_10293"/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Главе Краснокутского сельского 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Главой Краснокутского сельского  поселения подлежит размещению  в течение 5 рабочих дней на официальном сайте Администрации Краснокутского сель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Краснокутского сельского  поселения проект постановления Администрации Краснокутского сельского 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sub_1031"/>
      <w:bookmarkStart w:id="2" w:name="sub_1032"/>
      <w:bookmarkEnd w:id="0"/>
      <w:bookmarkEnd w:id="1"/>
      <w:bookmarkEnd w:id="2"/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sub_1032"/>
      <w:bookmarkStart w:id="4" w:name="sub_10321"/>
      <w:bookmarkEnd w:id="3"/>
      <w:bookmarkEnd w:id="4"/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5" w:name="sub_10321"/>
      <w:bookmarkStart w:id="6" w:name="sub_10322"/>
      <w:bookmarkEnd w:id="5"/>
      <w:bookmarkEnd w:id="6"/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7" w:name="sub_10322"/>
      <w:bookmarkStart w:id="8" w:name="sub_10323"/>
      <w:bookmarkEnd w:id="7"/>
      <w:bookmarkEnd w:id="8"/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323"/>
      <w:bookmarkStart w:id="10" w:name="sub_10324"/>
      <w:bookmarkEnd w:id="9"/>
      <w:bookmarkEnd w:id="10"/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bookmarkStart w:id="11" w:name="sub_10324"/>
      <w:bookmarkStart w:id="12" w:name="sub_10325"/>
      <w:bookmarkEnd w:id="11"/>
      <w:bookmarkEnd w:id="12"/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3" w:name="sub_10325"/>
      <w:bookmarkStart w:id="14" w:name="sub_10326"/>
      <w:bookmarkEnd w:id="13"/>
      <w:bookmarkEnd w:id="14"/>
      <w:r>
        <w:rPr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15" w:name="sub_10326"/>
      <w:bookmarkEnd w:id="15"/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раснокутского сель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раснокутского сель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раснокутского сель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раснокутского сель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раснокутского сель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16" w:name="sub_1031"/>
      <w:bookmarkEnd w:id="16"/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раснокутского сель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ращение к Главе Краснокутского сельского  поселения с просьбой о разрешении на внесение изменений в муниципальную программу подлежит согласованию в финансово-экономической службе  Краснокутского сельского 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Финансово-экономическая служба Краснокутского сельского поселения вносит изменения в постановление Администрации Краснокутского сель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  не позднее 5 рабочих дней со дня утверждения постановлением Администрации Краснокутского сельского  поселения указанных изменений вносятся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в день, следующий за днем утверждения постановлением Администрации Краснокутского сельского  поселения изменени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раснокутского сельского  поселения в информационно-телекоммуникационной сети Интернет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2484" w:leader="none"/>
        </w:tabs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Ведущий специалист по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kern w:val="2"/>
          <w:sz w:val="24"/>
          <w:szCs w:val="24"/>
        </w:rPr>
        <w:t>делопроизводству и архивной работе</w:t>
      </w:r>
      <w:r>
        <w:rPr>
          <w:rFonts w:eastAsia="Calibri"/>
          <w:b/>
          <w:sz w:val="24"/>
          <w:szCs w:val="28"/>
          <w:lang w:eastAsia="en-US"/>
        </w:rPr>
        <w:t xml:space="preserve">                                                                     </w:t>
      </w:r>
      <w:r>
        <w:rPr>
          <w:b/>
          <w:kern w:val="2"/>
          <w:sz w:val="24"/>
          <w:szCs w:val="24"/>
        </w:rPr>
        <w:t>Е.А. Стаценко</w:t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  <w:bookmarkStart w:id="17" w:name="Par450"/>
      <w:bookmarkStart w:id="18" w:name="Par450"/>
      <w:bookmarkEnd w:id="18"/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раснокут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Благоустройство территории в 2014-2020 годы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показателях муниципальной программы Краснокутского сельского поселения «Благоустройство территории в 2014-2020 годы» и их значениях</w:t>
      </w:r>
    </w:p>
    <w:tbl>
      <w:tblPr>
        <w:tblW w:w="1557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7440"/>
        <w:gridCol w:w="815"/>
        <w:gridCol w:w="1031"/>
        <w:gridCol w:w="1229"/>
        <w:gridCol w:w="992"/>
        <w:gridCol w:w="830"/>
        <w:gridCol w:w="920"/>
        <w:gridCol w:w="920"/>
        <w:gridCol w:w="920"/>
      </w:tblGrid>
      <w:tr>
        <w:trPr>
          <w:trHeight w:val="36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14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155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Краснокутского  сельского поселения «Благоустройство территории в 2014-2020 годы» </w:t>
            </w:r>
          </w:p>
        </w:tc>
      </w:tr>
      <w:tr>
        <w:trPr>
          <w:trHeight w:val="19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«Содержание зелёных насаждений»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7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7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7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7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74</w:t>
            </w:r>
          </w:p>
        </w:tc>
      </w:tr>
      <w:tr>
        <w:trPr>
          <w:trHeight w:val="19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Содержание сетей уличного освещения»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</w:tr>
      <w:tr>
        <w:trPr>
          <w:trHeight w:val="19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ведение топографо-геодезических, картографических и землеустроительных работ»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3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9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9</w:t>
            </w:r>
          </w:p>
        </w:tc>
      </w:tr>
    </w:tbl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br w:type="page"/>
      </w: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раснокут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Благоустройство территории в 2014-2020 годы»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9" w:name="Par990"/>
      <w:bookmarkEnd w:id="19"/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"/>
        <w:gridCol w:w="2517"/>
        <w:gridCol w:w="3214"/>
        <w:gridCol w:w="6221"/>
        <w:gridCol w:w="264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"/>
        <w:gridCol w:w="2517"/>
        <w:gridCol w:w="3214"/>
        <w:gridCol w:w="6221"/>
        <w:gridCol w:w="2648"/>
      </w:tblGrid>
      <w:tr>
        <w:trPr>
          <w:tblHeader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муниципальных образований Ростовской обла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ДГ (мо)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держания зелёных насаждений  от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общей площади населенных пунктов муниципальных образований Ростовской обла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ллетень 2 п. 7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ы местного самоуправления Ростовской области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</w:t>
      </w:r>
      <w:r>
        <w:rPr>
          <w:kern w:val="2"/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раснокут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Благоустройство территории в 2014-2020 годы»</w:t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3247"/>
        <w:gridCol w:w="1434"/>
        <w:gridCol w:w="6423"/>
        <w:gridCol w:w="3572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3247"/>
        <w:gridCol w:w="1434"/>
        <w:gridCol w:w="6423"/>
        <w:gridCol w:w="3572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258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-ных улиц в общей протяжен-ности улиц посе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100%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о.ф. – </w:t>
            </w:r>
            <w:r>
              <w:rPr>
                <w:sz w:val="24"/>
                <w:szCs w:val="24"/>
              </w:rPr>
              <w:t>доля освещенных улиц фактическ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о.ф. – </w:t>
            </w:r>
            <w:r>
              <w:rPr>
                <w:sz w:val="24"/>
                <w:szCs w:val="24"/>
              </w:rPr>
              <w:t>протяженность сетей уличного освещения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ул. – </w:t>
            </w:r>
            <w:r>
              <w:rPr>
                <w:sz w:val="24"/>
                <w:szCs w:val="24"/>
              </w:rPr>
              <w:t>протяженность улиц посел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держания зелёных насаждений  от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общей площади зеленых насаждений поселен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100%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.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з.ф. – </w:t>
            </w:r>
            <w:r>
              <w:rPr>
                <w:sz w:val="24"/>
                <w:szCs w:val="24"/>
              </w:rPr>
              <w:t>доля содержания зеленых насаждений фактическ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з.ф. – </w:t>
            </w:r>
            <w:r>
              <w:rPr>
                <w:sz w:val="24"/>
                <w:szCs w:val="24"/>
              </w:rPr>
              <w:t>площадь содержания зеленых насаждений фактическая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з.о</w:t>
            </w:r>
            <w:r>
              <w:rPr>
                <w:sz w:val="24"/>
                <w:szCs w:val="24"/>
              </w:rPr>
              <w:t>. – общая площадь зеленых насаждений поселения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</w:t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раснокут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Благоустройство территории в 2014-2020 годы»</w:t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естиционных проектов (объектов капитального строительства, реконструкции, капитального ремонта)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ходящихся в муниципальной собственност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319"/>
        <w:gridCol w:w="1408"/>
        <w:gridCol w:w="2243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</w:t>
              <w:softHyphen/>
              <w:t>ный исполни</w:t>
              <w:softHyphen/>
              <w:t>тель, соис</w:t>
              <w:softHyphen/>
              <w:t xml:space="preserve">полнитель, участник 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инвестицион</w:t>
              <w:softHyphen/>
              <w:t>ного проект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мер и дата положительного заключения госу</w:t>
              <w:softHyphen/>
              <w:t>дарственной (не</w:t>
              <w:softHyphen/>
              <w:t>государственной) экспертизы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оки получе</w:t>
              <w:softHyphen/>
              <w:t>ния положи</w:t>
              <w:softHyphen/>
              <w:t>тельного за</w:t>
              <w:softHyphen/>
              <w:t>ключения госу</w:t>
              <w:softHyphen/>
              <w:t>дарственной (негосудар</w:t>
              <w:softHyphen/>
              <w:t>ственной) экс</w:t>
              <w:softHyphen/>
              <w:t>пертизы на проектную (сметную) до</w:t>
              <w:softHyphen/>
              <w:t>кументацию/ ассигнования, предусмотрен</w:t>
              <w:softHyphen/>
              <w:t>ные на разра</w:t>
              <w:softHyphen/>
              <w:t>ботку проект</w:t>
              <w:softHyphen/>
              <w:t>ной (сметной) документации (тыс.руб.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ъем расхо</w:t>
              <w:softHyphen/>
              <w:t>дов  (тыс. руб.)</w:t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319"/>
        <w:gridCol w:w="2184"/>
        <w:gridCol w:w="1467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Муниципальная программа                 «</w:t>
            </w:r>
            <w:r>
              <w:rPr>
                <w:sz w:val="24"/>
                <w:szCs w:val="24"/>
              </w:rPr>
              <w:t>Благоустройство территории в 2014-2020 годы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2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2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раснокут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Благоустройство территории в 2014-2020 годы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>
          <w:tblHeader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10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в 2014-2020 год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397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4010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254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259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37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7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4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уличного освещен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70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85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6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13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опографо-геодезических, картографических и землеустроительных работ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7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7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7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раснокут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Благоустройство территории в 2014-2020 год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областного бюджета, федерального бюджета, местных бюджетов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4"/>
        <w:gridCol w:w="2251"/>
        <w:gridCol w:w="2176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/>
              <w:t xml:space="preserve">Благоустройство территории в 2014-2020 годы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3117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97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401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254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259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3117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97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401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254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259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 xml:space="preserve">подпрограмма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/>
              <w:t xml:space="preserve">Содержание зелёных насаждений 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/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2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37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37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4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2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37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37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4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/>
              <w:t>Содержание и ремонт уличного освещ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29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7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8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6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1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29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7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8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6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1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6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2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6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2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tabs>
          <w:tab w:val="clear" w:pos="709"/>
          <w:tab w:val="left" w:pos="12484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7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раснокутского 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Благоустройство территории в 2014-2020 годы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методике расчета показателя муниципальной программы Краснокутского 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7"/>
        <w:gridCol w:w="3618"/>
        <w:gridCol w:w="1409"/>
        <w:gridCol w:w="5930"/>
        <w:gridCol w:w="3726"/>
      </w:tblGrid>
      <w:tr>
        <w:trPr>
          <w:trHeight w:val="9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зелёных насаждений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ыс.м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7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уличного освещен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бслуживаемых сетей уличного освещени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и ремонту уличного освещени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территории 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39 </w:t>
            </w:r>
          </w:p>
        </w:tc>
      </w:tr>
    </w:tbl>
    <w:p>
      <w:pPr>
        <w:pStyle w:val="Normal"/>
        <w:tabs>
          <w:tab w:val="clear" w:pos="709"/>
          <w:tab w:val="left" w:pos="5860" w:leader="none"/>
        </w:tabs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tabs>
          <w:tab w:val="clear" w:pos="709"/>
          <w:tab w:val="left" w:pos="5860" w:leader="none"/>
        </w:tabs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tabs>
          <w:tab w:val="clear" w:pos="709"/>
          <w:tab w:val="left" w:pos="5860" w:leader="none"/>
        </w:tabs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484" w:leader="none"/>
        </w:tabs>
        <w:rPr>
          <w:b/>
          <w:b/>
          <w:kern w:val="2"/>
          <w:sz w:val="24"/>
          <w:szCs w:val="24"/>
        </w:rPr>
      </w:pPr>
      <w:r>
        <w:rPr>
          <w:rFonts w:eastAsia="Calibri"/>
          <w:sz w:val="24"/>
          <w:szCs w:val="28"/>
          <w:lang w:eastAsia="en-US"/>
        </w:rPr>
        <w:tab/>
        <w:t xml:space="preserve">                </w:t>
      </w:r>
    </w:p>
    <w:p>
      <w:pPr>
        <w:pStyle w:val="Normal"/>
        <w:tabs>
          <w:tab w:val="clear" w:pos="709"/>
          <w:tab w:val="left" w:pos="5860" w:leader="none"/>
        </w:tabs>
        <w:rPr>
          <w:vanish/>
        </w:rPr>
      </w:pPr>
      <w:r>
        <w:rPr>
          <w:vanish/>
        </w:rPr>
      </w:r>
      <w:bookmarkStart w:id="20" w:name="_PictureBullets"/>
      <w:bookmarkStart w:id="21" w:name="_PictureBullets"/>
      <w:bookmarkEnd w:id="21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2">
    <w:name w:val="Знак2 Знак Знак Знак"/>
    <w:qFormat/>
    <w:rPr>
      <w:rFonts w:ascii="Arial" w:hAnsi="Arial" w:cs="Arial"/>
      <w:b/>
      <w:sz w:val="26"/>
    </w:rPr>
  </w:style>
  <w:style w:type="character" w:styleId="19">
    <w:name w:val=" Знак Знак19"/>
    <w:qFormat/>
    <w:rPr>
      <w:rFonts w:cs="Times New Roman"/>
      <w:b/>
      <w:bCs/>
      <w:sz w:val="28"/>
      <w:szCs w:val="28"/>
    </w:rPr>
  </w:style>
  <w:style w:type="character" w:styleId="18">
    <w:name w:val=" Знак Знак18"/>
    <w:qFormat/>
    <w:rPr>
      <w:rFonts w:ascii="Cambria" w:hAnsi="Cambria" w:cs="Times New Roman"/>
      <w:color w:val="243F60"/>
      <w:sz w:val="22"/>
      <w:szCs w:val="22"/>
    </w:rPr>
  </w:style>
  <w:style w:type="character" w:styleId="17">
    <w:name w:val=" Знак Знак17"/>
    <w:qFormat/>
    <w:rPr>
      <w:rFonts w:cs="Times New Roman"/>
      <w:b/>
      <w:bCs/>
      <w:sz w:val="22"/>
      <w:szCs w:val="22"/>
    </w:rPr>
  </w:style>
  <w:style w:type="character" w:styleId="16">
    <w:name w:val=" Знак Знак16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15">
    <w:name w:val=" Знак Знак15"/>
    <w:qFormat/>
    <w:rPr>
      <w:rFonts w:ascii="Cambria" w:hAnsi="Cambria" w:cs="Times New Roman"/>
      <w:color w:val="404040"/>
    </w:rPr>
  </w:style>
  <w:style w:type="character" w:styleId="14">
    <w:name w:val=" Знак Знак14"/>
    <w:qFormat/>
    <w:rPr>
      <w:rFonts w:ascii="Cambria" w:hAnsi="Cambria" w:cs="Times New Roman"/>
      <w:i/>
      <w:iCs/>
      <w:color w:val="404040"/>
    </w:rPr>
  </w:style>
  <w:style w:type="character" w:styleId="13">
    <w:name w:val=" Знак Знак13"/>
    <w:qFormat/>
    <w:rPr>
      <w:sz w:val="28"/>
    </w:rPr>
  </w:style>
  <w:style w:type="character" w:styleId="12">
    <w:name w:val=" Знак Знак12"/>
    <w:qFormat/>
    <w:rPr>
      <w:sz w:val="28"/>
    </w:rPr>
  </w:style>
  <w:style w:type="character" w:styleId="11">
    <w:name w:val=" Знак Знак11"/>
    <w:basedOn w:val="Style5"/>
    <w:qFormat/>
    <w:rPr/>
  </w:style>
  <w:style w:type="character" w:styleId="10">
    <w:name w:val=" Знак Знак10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">
    <w:name w:val=" Знак Знак9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">
    <w:name w:val="Текст сноски Знак1"/>
    <w:qFormat/>
    <w:rPr>
      <w:rFonts w:cs="Times New Roman"/>
    </w:rPr>
  </w:style>
  <w:style w:type="character" w:styleId="8">
    <w:name w:val=" Знак Знак8"/>
    <w:qFormat/>
    <w:rPr>
      <w:rFonts w:cs="Times New Roman"/>
    </w:rPr>
  </w:style>
  <w:style w:type="character" w:styleId="7">
    <w:name w:val=" Знак Знак7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6">
    <w:name w:val=" Знак Знак6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</w:rPr>
  </w:style>
  <w:style w:type="character" w:styleId="31">
    <w:name w:val=" Знак Знак3"/>
    <w:qFormat/>
    <w:rPr>
      <w:rFonts w:cs="Times New Roman"/>
      <w:sz w:val="16"/>
    </w:rPr>
  </w:style>
  <w:style w:type="character" w:styleId="22">
    <w:name w:val=" Знак Знак2"/>
    <w:qFormat/>
    <w:rPr>
      <w:rFonts w:ascii="Tahoma" w:hAnsi="Tahoma" w:cs="Tahoma"/>
      <w:shd w:fill="000080" w:val="clear"/>
    </w:rPr>
  </w:style>
  <w:style w:type="character" w:styleId="110">
    <w:name w:val=" Знак Знак1"/>
    <w:qFormat/>
    <w:rPr>
      <w:rFonts w:ascii="Courier New" w:hAnsi="Courier New" w:cs="Courier New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1">
    <w:name w:val="Текст концевой сноски Знак1"/>
    <w:qFormat/>
    <w:rPr/>
  </w:style>
  <w:style w:type="character" w:styleId="1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14">
    <w:name w:val="Схема документа Знак1"/>
    <w:qFormat/>
    <w:rPr>
      <w:rFonts w:ascii="Tahoma" w:hAnsi="Tahoma" w:cs="Tahoma"/>
      <w:sz w:val="16"/>
    </w:rPr>
  </w:style>
  <w:style w:type="character" w:styleId="1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7">
    <w:name w:val="Текст Знак1"/>
    <w:qFormat/>
    <w:rPr>
      <w:rFonts w:ascii="Consolas" w:hAnsi="Consolas" w:cs="Consolas"/>
      <w:sz w:val="21"/>
    </w:rPr>
  </w:style>
  <w:style w:type="character" w:styleId="Style9">
    <w:name w:val="Гипертекстовая ссылка"/>
    <w:qFormat/>
    <w:rPr>
      <w:color w:val="106BB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02:00Z</dcterms:created>
  <dc:creator>1</dc:creator>
  <dc:description/>
  <cp:keywords/>
  <dc:language>en-US</dc:language>
  <cp:lastModifiedBy>Admin</cp:lastModifiedBy>
  <cp:lastPrinted>2015-04-16T17:10:00Z</cp:lastPrinted>
  <dcterms:modified xsi:type="dcterms:W3CDTF">2015-06-20T09:33:00Z</dcterms:modified>
  <cp:revision>29</cp:revision>
  <dc:subject/>
  <dc:title> </dc:title>
</cp:coreProperties>
</file>