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5 сентября 2013 г.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39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5 годы и на период до 2020 года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необходимостью к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мплексного решения вопросов, связанных с организацией благоустройства, обеспечением чистоты и порядка; повышение качества жизни населения на территории Краснокутского сельского поселения</w:t>
      </w:r>
      <w:r>
        <w:rPr>
          <w:sz w:val="28"/>
          <w:szCs w:val="28"/>
        </w:rPr>
        <w:t>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кутского  сельское поселение»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ранспортной системы Краснокутского сельского поселения в 2010-2015 годы и на период до 2020 года» согласно приложению 1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транспортной системы Краснокутского сельского поселения в 2010-2015 годы и на период до 2020 года» ежегодной корректировке подлежат мероприятия и объемы их финансирования с учетом возможностей бюджета Ростовской области, Октябрьского (с) района, Краснокутского сельского поселе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3 739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70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763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28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8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Делопроизводитель</cp:lastModifiedBy>
  <cp:lastPrinted>2014-02-03T09:55:00Z</cp:lastPrinted>
  <dcterms:modified xsi:type="dcterms:W3CDTF">2014-05-22T12:33:00Z</dcterms:modified>
  <cp:revision>80</cp:revision>
  <dc:subject/>
  <dc:title>МУНИЦИПАЛЬНАЯ ДОЛГОСРОЧНАЯ ЦЕЛЕВАЯ ПРОГРАММА</dc:title>
</cp:coreProperties>
</file>