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412"/>
        <w:gridCol w:w="3413"/>
      </w:tblGrid>
      <w:tr>
        <w:trPr>
          <w:trHeight w:val="393" w:hRule="atLeast"/>
        </w:trPr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8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828925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22.7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819400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22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9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финансировании и освоении проводимых программных мероприятий по муниципальной программе Краснокутского сельского поселения Октябрьского района «Развитие транс-портной системы Краснокутского сельского поселения» по результатам за 2017 год </w:t>
            </w:r>
          </w:p>
        </w:tc>
      </w:tr>
    </w:tbl>
    <w:p>
      <w:pPr>
        <w:pStyle w:val="24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</w:rPr>
        <w:t>В соответствии с постановлением Администрации Краснокутского сельского поселения от 04.09.2013 № 220 «Об утверждении Порядка разработки, реализации и оценке эффективности  муниципальных программ Краснокутского сельского поселения Октябрьского района», Устава муниципального образования «Краснокутское сельское поселение»,</w:t>
      </w:r>
    </w:p>
    <w:p>
      <w:pPr>
        <w:pStyle w:val="Normal"/>
        <w:jc w:val="center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Развитие транспортной системы Краснокутского сельского поселения», утвержденной постановлением Администрации Краснокутского сельского поселения от 25.09.2013 № 239 «Об утверждении муниципальной программы Краснокутского сельского поселения «Развитие транспортной системы Краснокутского сельского поселения» по состоянию на 01.01.2018 года согласно приложению № 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Краснокутского сельского поселения по социальным вопросам – Полоненко А.П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В.Н. Огн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19.01.2018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ктябрьского района «Развитие транспортной системы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кутского сельского поселе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Развитие транспортной системы Краснокутского сельского поселения» в 2017 году было выделено 3 097,1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229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2 867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2 279,9 тыс. рублей, что составляет 73,6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229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2 050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Развитие транспортной системы Краснокутского сельского поселения»  по результатам за 2017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: «Развитие транспортной системы Краснокутского сельского поселения отчетный период 12 мес. 2017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Краснокутского сельского поселения Октябрьского района «Развитие транспортной системы Краснокутского сельского поселен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 об исполнении федерального бюджета, областного, местного бюджета и внебюджетных источников на реализацию муниципальной программы Краснокутского сельского поселения Октябрьского района «Развитие транспортной системы Краснокутского сельского поселения» за 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Е.В. Овсянник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транспортной системы Краснокутского сельского поселения» отчетный период 12 мес. 2017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843"/>
        <w:gridCol w:w="2117"/>
        <w:gridCol w:w="1701"/>
        <w:gridCol w:w="1445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Содержание дорог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орог общего пользования местного значения и искусственных сооружений на ни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и автомобильных дорог в полном объё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отремонтированных 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автомо</w:t>
              <w:softHyphen/>
              <w:t>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монт и содержание сети автомобильных дор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 xml:space="preserve">Софинансирование средств областного бюджета на ремонт и содержание автомобильных дорог общего пользования местного зна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рживание уровня софинансирования на ремонт и содержание сети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1" w:name="Par1422"/>
      <w:bookmarkStart w:id="2" w:name="Par1422"/>
      <w:bookmarkEnd w:id="2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 муниципальной программы Краснокут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i/>
        </w:rPr>
        <w:t xml:space="preserve">Октябрьского района </w:t>
      </w:r>
      <w:r>
        <w:rPr>
          <w:b/>
          <w:i/>
          <w:u w:val="single"/>
        </w:rPr>
        <w:t>«Развитие транспортной системы Краснокутского сельского поселения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5154"/>
        <w:gridCol w:w="1418"/>
        <w:gridCol w:w="1782"/>
        <w:gridCol w:w="1080"/>
        <w:gridCol w:w="1994"/>
        <w:gridCol w:w="2445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149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 Краснокут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3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ё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 – 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в результате дорожно – транспортных происшествий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единиц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местного значения (20,3 к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3" w:name="Par1520"/>
      <w:bookmarkStart w:id="4" w:name="Par1462"/>
      <w:bookmarkStart w:id="5" w:name="Par1520"/>
      <w:bookmarkStart w:id="6" w:name="Par1462"/>
      <w:bookmarkEnd w:id="5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Развитие транспортной системы Краснокутского сельского поселения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4"/>
        <w:gridCol w:w="1984"/>
        <w:gridCol w:w="1059"/>
        <w:gridCol w:w="1080"/>
        <w:gridCol w:w="1260"/>
        <w:gridCol w:w="1260"/>
        <w:gridCol w:w="1800"/>
        <w:gridCol w:w="1817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облемы, возникшие в ходе реа- лизации мероприя-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Содержание дорог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и автомобильных дорог в полном объём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и автомобильных дорог в полном объё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величение отремонтированных  автомобильных дор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величение отремонтированных  автомо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автомо</w:t>
              <w:softHyphen/>
              <w:t>бильных дор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автомо</w:t>
              <w:softHyphen/>
              <w:t>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монт и содержание сети автомобильных дорог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монт и содержание сети автомобильных дор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редств областного бюджета на ремонт и содержание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рживание уровня софинансирования на ремонт и содержание сети автомобильных дор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рживание уровня софинансирования на ремонт и содержание сети автомо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развитие транспортной системы Краснокутского сельского поселения» за  2017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95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2955"/>
        <w:gridCol w:w="2700"/>
        <w:gridCol w:w="1980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транспортной системы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9,9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дор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9,9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 капитальному ремонту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7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3,9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2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4,7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8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финансирование средств областного бюджета на ремонт и содержание автомобильных дорог общего пользования местного 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0"/>
        <w:rPr/>
      </w:pPr>
      <w:r>
        <w:rPr>
          <w:sz w:val="28"/>
          <w:szCs w:val="28"/>
        </w:rPr>
        <w:t>экономики и финансов                                                                               Е.В. Овсянников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017 году на реализацию  Программы было предусмотрено 3 097,1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229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2 867,9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оено в рамках реализации Программы 2 279,9 тыс. рублей, что составляет 73,6  процентов от запланированных средств, в том числе сред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229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2 050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й бюджет – 2 050,7 тыс. рублей / 2 867,9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  71, 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2269"/>
        <w:gridCol w:w="1871"/>
        <w:gridCol w:w="2520"/>
      </w:tblGrid>
      <w:tr>
        <w:trPr>
          <w:trHeight w:val="2085" w:hRule="atLeast"/>
        </w:trPr>
        <w:tc>
          <w:tcPr>
            <w:tcW w:w="15180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транспортной системы Краснокутского сельского поселения</w:t>
            </w:r>
          </w:p>
          <w:tbl>
            <w:tblPr>
              <w:tblW w:w="14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6"/>
              <w:gridCol w:w="1440"/>
              <w:gridCol w:w="1620"/>
              <w:gridCol w:w="1260"/>
              <w:gridCol w:w="1917"/>
            </w:tblGrid>
            <w:tr>
              <w:trPr>
                <w:trHeight w:val="1690" w:hRule="atLeast"/>
              </w:trPr>
              <w:tc>
                <w:tcPr>
                  <w:tcW w:w="14933" w:type="dxa"/>
                  <w:gridSpan w:val="5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                                                                                         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1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8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6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6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/>
                    <w:t>Ремонт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,0 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питальный ремонт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ные работы по  капитальному ремонту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и реконструкция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21,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03,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7,2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финансирование средств областного бюджета на 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и финансов                                                                                                                                               Е.В. Овсянни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 xml:space="preserve">году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u w:val="single"/>
              </w:rPr>
              <w:t>Развитие транспортной системы Краснокут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80" w:hRule="atLeast"/>
        </w:trPr>
        <w:tc>
          <w:tcPr>
            <w:tcW w:w="151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50" w:hRule="atLeast"/>
        </w:trPr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ы перераспредел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средств областного бюджета на ремонт и содержание автомобильных дорог общего пользования местного знач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службы </w:t>
      </w:r>
    </w:p>
    <w:p>
      <w:pPr>
        <w:sectPr>
          <w:footerReference w:type="default" r:id="rId8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экономики и финансов                                                                                                                                                                                      Е.В. Овсянников</w:t>
      </w:r>
    </w:p>
    <w:tbl>
      <w:tblPr>
        <w:tblW w:w="15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1260"/>
        <w:gridCol w:w="1080"/>
        <w:gridCol w:w="108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51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транспортной системы Краснокут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8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ый объем софинансирования расходов* (%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средств областного бюджета на ремонт и содержание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службы </w:t>
      </w:r>
    </w:p>
    <w:p>
      <w:pPr>
        <w:pStyle w:val="Normal"/>
        <w:rPr/>
      </w:pPr>
      <w:r>
        <w:rPr/>
        <w:t>экономики и финансов                                                                                                                                                                                      Е.В. Овсянников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7">
    <w:name w:val="Основной текст_"/>
    <w:qFormat/>
    <w:rPr>
      <w:sz w:val="23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Козарова</dc:creator>
  <dc:description/>
  <cp:keywords/>
  <dc:language>en-US</dc:language>
  <cp:lastModifiedBy>RePack by Diakov</cp:lastModifiedBy>
  <cp:lastPrinted>2016-01-20T18:49:00Z</cp:lastPrinted>
  <dcterms:modified xsi:type="dcterms:W3CDTF">2018-01-25T11:07:00Z</dcterms:modified>
  <cp:revision>170</cp:revision>
  <dc:subject/>
  <dc:title>АДМИНИСТРАЦИЯ РОСТОВСКОЙ ОБЛАСТИ</dc:title>
</cp:coreProperties>
</file>