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05 февраля 2015 г.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4 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>от 25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«Развитие транспортной системы Краснокутского сельского поселения в 2010-2015 годы и на период до 2020 г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  <w:r>
        <w:rPr>
          <w:sz w:val="28"/>
          <w:szCs w:val="28"/>
        </w:rPr>
        <w:t>Раздел 10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«Развитие транспортной системы Краснокутского сельского поселения в 2010-2015 годы и на период до 2020 года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щий объем финансирования Программы составляет: в 2010-2015 годы и на период до 2020 года – 24 275,1 тыс. рублей, 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8 468,6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 269,9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14 536,6 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<w:br/>
        <w:t xml:space="preserve">на 2010- 2015 годы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мы финансирования программы по годам (таблица №2) изложить в новой редак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4 275,1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 468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 536,6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 по ул. Центральной х. Калинова и ул. Центральной            х. Новопав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4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9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3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6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о ул. Центральной х. Калиновка и по ул. Центральной х. Новопавл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5-02-27T19:43:00Z</cp:lastPrinted>
  <dcterms:modified xsi:type="dcterms:W3CDTF">2015-07-30T12:41:00Z</dcterms:modified>
  <cp:revision>87</cp:revision>
  <dc:subject/>
  <dc:title>МУНИЦИПАЛЬНАЯ ДОЛГОСРОЧНАЯ ЦЕЛЕВАЯ ПРОГРАММА</dc:title>
</cp:coreProperties>
</file>