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Краснокутское сельское поселение»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/>
        <w:t>25.09.2013                                             № 234                               х. Красный Кут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муниципальной программы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поддержка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rFonts w:eastAsia="Times New Roman"/>
          <w:kern w:val="2"/>
        </w:rPr>
        <w:t xml:space="preserve">               </w:t>
      </w:r>
      <w:r>
        <w:rPr>
          <w:kern w:val="2"/>
        </w:rPr>
        <w:t xml:space="preserve">В соответствии с </w:t>
      </w:r>
      <w:r>
        <w:rPr>
          <w:bCs w:val="false"/>
          <w:kern w:val="2"/>
        </w:rPr>
        <w:t>постановлением Администрации Краснокутского сельского поселения от04.09.2013 года № 220 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Краснокутского сельского поселения</w:t>
      </w:r>
      <w:r>
        <w:rPr>
          <w:bCs w:val="false"/>
          <w:kern w:val="2"/>
        </w:rPr>
        <w:t>» и необходимостью корректировки объемов финансирования отдельных программных мероприятий.</w:t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both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Краснокутского сельского поселения «</w:t>
      </w:r>
      <w:r>
        <w:rPr>
          <w:kern w:val="2"/>
        </w:rPr>
        <w:t>Социальная поддержка населения</w:t>
      </w:r>
      <w:r>
        <w:rPr/>
        <w:t>»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2.Настоящее постановление подлежит официальному обнародованию и вступает в силу с 01.01.2014 года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Краснокутского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сельского поселения                                                                 В.В.Мартын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bCs w:val="false"/>
          <w:kern w:val="2"/>
        </w:rPr>
      </w:pPr>
      <w:r>
        <w:rPr/>
        <w:t xml:space="preserve">от 25.09.2013г. № 234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</w:t>
      </w:r>
      <w:r>
        <w:rPr>
          <w:kern w:val="2"/>
        </w:rPr>
        <w:t>Социальная поддержка населения</w:t>
      </w:r>
      <w:r>
        <w:rPr>
          <w:bCs w:val="false"/>
          <w:kern w:val="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«Социальная поддержка населения  Краснокутского сельского поселения в 2014-2020 годах»</w:t>
      </w:r>
      <w:bookmarkStart w:id="0" w:name="Par17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876"/>
        <w:gridCol w:w="877"/>
        <w:gridCol w:w="875"/>
        <w:gridCol w:w="877"/>
        <w:gridCol w:w="876"/>
        <w:gridCol w:w="876"/>
        <w:gridCol w:w="876"/>
        <w:gridCol w:w="877"/>
      </w:tblGrid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Муниципальная программа «Социальная поддержка населения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ый заказчик муниципальной программы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Сроки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Перечень подпрограмм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ы в данной муниципальной программе не выделяются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-й год планового период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-й год планового период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-й год планового период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Краснокутского сельского поселения Октябрьского райо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76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Планиру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муниципальной программы </w:t>
            </w:r>
          </w:p>
        </w:tc>
        <w:tc>
          <w:tcPr>
            <w:tcW w:w="701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</w:rPr>
      </w:pPr>
      <w:r>
        <w:br w:type="page"/>
      </w:r>
      <w:r>
        <w:rPr>
          <w:rFonts w:eastAsia="Times New Roman"/>
          <w:kern w:val="2"/>
        </w:rPr>
        <w:t xml:space="preserve">             </w:t>
      </w:r>
      <w:r>
        <w:rPr>
          <w:kern w:val="2"/>
        </w:rPr>
        <w:t>1. Общая характеристика текущего состояния в сфере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поселения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циальная поддержка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Краснокут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нокут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1" w:name="sub_111"/>
      <w:bookmarkEnd w:id="1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11"/>
      <w:bookmarkEnd w:id="2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3" w:name="sub_112"/>
      <w:bookmarkEnd w:id="3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2"/>
      <w:bookmarkEnd w:id="4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5" w:name="sub_113"/>
      <w:r>
        <w:rPr>
          <w:kern w:val="2"/>
        </w:rPr>
        <w:t xml:space="preserve">3. </w:t>
      </w:r>
      <w:bookmarkStart w:id="6" w:name="sub_114"/>
      <w:bookmarkEnd w:id="5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6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нокутского сельского поселения «Социальная поддержка на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Краснокут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3. обобщенная характеристика основны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нокут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муниципаль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нокут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4. Информация по ресурсному обеспечен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нокутского  сельского поселения  о бюджете Краснокут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Краснокутского сельского поселения  о бюджете Краснокут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Краснокутского сельского поселения  о внесении изменений в  бюджет Краснокут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5.  Методика оценки эффективности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 архивной работе</w:t>
        <w:tab/>
        <w:t xml:space="preserve">                          Е.А. Стаценк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Краснокутского сельского поселения Октябрь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на реализацию муниципальной 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рация Красноку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снов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рация Краснокут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«Социальная поддержка граждан Краснокут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сельского поселения в 2014-2020 годах»</w:t>
      </w:r>
    </w:p>
    <w:p>
      <w:pPr>
        <w:pStyle w:val="Normal"/>
        <w:autoSpaceDE w:val="false"/>
        <w:spacing w:lineRule="auto" w:line="240" w:before="0" w:after="0"/>
        <w:jc w:val="right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bCs w:val="false"/>
          <w:kern w:val="2"/>
        </w:rPr>
        <w:t>о показателях (индикаторах) муниципальной программы Краснокутского сельского поселения</w:t>
        <w:br/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bookmarkStart w:id="7" w:name="Par1016"/>
      <w:bookmarkEnd w:id="7"/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методике расчета показателя (индикатора)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Краснокут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Краснокут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8" w:name="OLE_LINK1"/>
            <w:bookmarkEnd w:id="8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bCs w:val="false"/>
                <w:kern w:val="2"/>
              </w:rPr>
              <w:t xml:space="preserve">муниципальная программа Краснокутского сельского поселения </w:t>
            </w:r>
            <w:r>
              <w:rPr>
                <w:kern w:val="2"/>
              </w:rPr>
              <w:t>«Социальная поддержка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подпрограмма «Социальная поддержка на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</w:rPr>
              <w:t>.1. Адресная помощь нуждающимся гражданам поселения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.2. Выплата муниципальной пен</w:t>
              <w:softHyphen/>
              <w:t>сии за выслугу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kern w:val="2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Краснокут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>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и внебюджетных источников на реализацию муниципальной</w:t>
        <w:br/>
        <w:t>программы Краснокутского сельского поселения «Социальная поддержка на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</w:rPr>
              <w:t>«Социальная поддержка насе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0:00Z</dcterms:created>
  <dc:creator>Данильченко Н.</dc:creator>
  <dc:description/>
  <cp:keywords/>
  <dc:language>en-US</dc:language>
  <cp:lastModifiedBy>Computer</cp:lastModifiedBy>
  <cp:lastPrinted>2014-01-31T15:48:00Z</cp:lastPrinted>
  <dcterms:modified xsi:type="dcterms:W3CDTF">2014-02-26T05:14:00Z</dcterms:modified>
  <cp:revision>11</cp:revision>
  <dc:subject/>
  <dc:title/>
</cp:coreProperties>
</file>