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«Краснокутское сельское поселение»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</w:rPr>
      </w:pPr>
      <w:r>
        <w:rPr>
          <w:b/>
        </w:rPr>
        <w:tab/>
        <w:t>ПОСТАНОВЛЕНИЕ</w:t>
        <w:tab/>
      </w:r>
    </w:p>
    <w:p>
      <w:pPr>
        <w:pStyle w:val="Normal"/>
        <w:jc w:val="both"/>
        <w:rPr/>
      </w:pPr>
      <w:r>
        <w:rPr/>
        <w:t>05.06.2014                                             № 139а                             х. Красный К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№ 234 от 25. 09.2013 г.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тверждении  муниципальной программы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оциальная поддержка населения</w:t>
      </w:r>
      <w:r>
        <w:rPr>
          <w:rFonts w:cs="Times New Roman" w:ascii="Times New Roman" w:hAnsi="Times New Roman"/>
          <w:b/>
          <w:sz w:val="28"/>
          <w:szCs w:val="28"/>
        </w:rPr>
        <w:t>»».</w:t>
      </w:r>
    </w:p>
    <w:p>
      <w:pPr>
        <w:pStyle w:val="211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 xml:space="preserve">В соответствии с </w:t>
      </w:r>
      <w:r>
        <w:rPr>
          <w:bCs w:val="false"/>
          <w:kern w:val="2"/>
        </w:rPr>
        <w:t>постановлением Администрации Краснокутского сельского поселения от 04.09.2013 года № 220 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Краснокутского сельского поселения</w:t>
      </w:r>
      <w:r>
        <w:rPr>
          <w:bCs w:val="false"/>
          <w:kern w:val="2"/>
        </w:rPr>
        <w:t>» и необходимостью корректировки объемов финансирования отдельных программных мероприятий.</w:t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 Внести изменения в  приложение № 1 к постановлению от  25.09.2013 г. № 234 Администрации Краснокутского сельского поселения « Об утверждении муниципальной программы Краснокутского сельского поселения «</w:t>
      </w:r>
      <w:r>
        <w:rPr>
          <w:kern w:val="2"/>
        </w:rPr>
        <w:t>Социальная поддержка населения</w:t>
      </w:r>
      <w:r>
        <w:rPr/>
        <w:t>» изложить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2. Приложение № 1 к муниципальной программе Краснокутского сельского поселения «Социальная поддержка населения» изложить в новой редакции.</w:t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Краснокутского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сельского поселения                                                                 В.В.Мартыненк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 xml:space="preserve">Краснокут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>
          <w:kern w:val="2"/>
        </w:rPr>
      </w:pPr>
      <w:r>
        <w:rPr/>
        <w:t xml:space="preserve">от 05.06.2014г. №139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bCs w:val="false"/>
          <w:kern w:val="2"/>
        </w:rPr>
        <w:t>«</w:t>
      </w:r>
      <w:r>
        <w:rPr>
          <w:kern w:val="2"/>
        </w:rPr>
        <w:t>Социальная поддержка на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«Социальная поддержка населения  Краснокутского сельского поселения в 2014-2020 годах»</w:t>
      </w:r>
      <w:bookmarkStart w:id="0" w:name="Par17"/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876"/>
        <w:gridCol w:w="877"/>
        <w:gridCol w:w="875"/>
        <w:gridCol w:w="877"/>
        <w:gridCol w:w="876"/>
        <w:gridCol w:w="876"/>
        <w:gridCol w:w="876"/>
        <w:gridCol w:w="877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Муниципальная программа «Социальная поддержка населения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Задач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ый заказчик муниципальной программы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Сроки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еречень подпрограмм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ы в данной муниципальной программе не выделяются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-й год планового период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-й год планового период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-й год планового период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-й год планового период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-й год планового периода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Краснокутского сельского поселения Октябрьского райо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,0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7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ланиру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kern w:val="2"/>
        </w:rPr>
      </w:pPr>
      <w:r>
        <w:br w:type="page"/>
      </w:r>
      <w:r>
        <w:rPr>
          <w:rFonts w:eastAsia="Times New Roman"/>
          <w:kern w:val="2"/>
        </w:rPr>
        <w:t xml:space="preserve">             </w:t>
      </w:r>
      <w:r>
        <w:rPr>
          <w:kern w:val="2"/>
        </w:rPr>
        <w:t>1. Общая характеристика текущего состояния в сфере реализации муниципальной 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поселения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оциальная поддержка населения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Краснокут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аснокут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1" w:name="sub_111"/>
      <w:bookmarkEnd w:id="1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111"/>
      <w:bookmarkEnd w:id="2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3" w:name="sub_112"/>
      <w:bookmarkEnd w:id="3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sub_112"/>
      <w:bookmarkEnd w:id="4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5" w:name="sub_113"/>
      <w:r>
        <w:rPr>
          <w:kern w:val="2"/>
        </w:rPr>
        <w:t xml:space="preserve">3. </w:t>
      </w:r>
      <w:bookmarkStart w:id="6" w:name="sub_114"/>
      <w:bookmarkEnd w:id="5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6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2. Цели, задачи и показатели (индикаторы), основные</w:t>
        <w:br/>
        <w:t>планируемые конечные результаты, сроки и этапы реализации муниципальной программы Краснокутского сельского поселения «Социальная поддержка на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Краснокут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Ожидаем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3. обобщенная характеристика основных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насе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аснокут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муниципаль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аснокут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Характеристика основных мероприятий муниципальной программы представлена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4. Информация по ресурсному обеспечению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5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Краснокутского  сельского поселения  о бюджете Краснокут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Краснокутского сельского поселения  о бюджете Краснокут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Краснокутского сельского поселения  о внесении изменений в  бюджет Краснокут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5.  Методика оценки эффективности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Ведущий специалист по делопроизводству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и архивной работе</w:t>
        <w:tab/>
        <w:t xml:space="preserve">                          Е.А. Стаценко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</w:t>
      </w: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Краснокутского сельского поселения Октябрь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на реализацию муниципальной 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«Социальная поддержка населени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Краснокут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7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Адресная помощь нуждающимся граждан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Красноку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7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Краснокут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«Социальная поддержка граждан Краснокут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сельского поселения в 2014-2020 годах»</w:t>
      </w:r>
    </w:p>
    <w:p>
      <w:pPr>
        <w:pStyle w:val="Normal"/>
        <w:autoSpaceDE w:val="false"/>
        <w:spacing w:lineRule="auto" w:line="240" w:before="0" w:after="0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bCs w:val="false"/>
          <w:kern w:val="2"/>
        </w:rPr>
        <w:t>о показателях (индикаторах) муниципальной программы Краснокутского сельского поселения</w:t>
        <w:br/>
      </w: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Краснокутского сельского поселения </w:t>
            </w:r>
            <w:r>
              <w:rPr>
                <w:kern w:val="2"/>
              </w:rPr>
              <w:t>«Социальная поддержка населения»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bookmarkStart w:id="7" w:name="Par1016"/>
      <w:bookmarkEnd w:id="7"/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методике расчета показателя (индикатора)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Краснокут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Краснокут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8" w:name="OLE_LINK1"/>
            <w:bookmarkEnd w:id="8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Последствия не реа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Краснокутского сельского поселения </w:t>
            </w:r>
            <w:r>
              <w:rPr>
                <w:kern w:val="2"/>
              </w:rPr>
              <w:t>«Социальная поддержка населения»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одпрограмма «Социальная поддержка населения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</w:rPr>
              <w:t>.1. Адресная помощь нуждающимся гражданам поселения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Повышение качества жизни  отдельных слоев гражд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.2. Выплата муниципальной пен</w:t>
              <w:softHyphen/>
              <w:t>сии за выслуг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и внебюджетных источников на реализацию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</w:rPr>
              <w:t>«Социальная поддержка на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7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7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0:00Z</dcterms:created>
  <dc:creator>Данильченко Н.</dc:creator>
  <dc:description/>
  <cp:keywords/>
  <dc:language>en-US</dc:language>
  <cp:lastModifiedBy>S</cp:lastModifiedBy>
  <cp:lastPrinted>2014-02-24T11:28:00Z</cp:lastPrinted>
  <dcterms:modified xsi:type="dcterms:W3CDTF">2014-08-02T05:10:00Z</dcterms:modified>
  <cp:revision>20</cp:revision>
  <dc:subject/>
  <dc:title/>
</cp:coreProperties>
</file>