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7.2015 г.                        </w:t>
        <w:tab/>
        <w:t xml:space="preserve">      №  186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20 694,5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6 36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 76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4 816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0,0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0 694,5 </w:t>
      </w: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 368,2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20 694,5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 368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20 694,5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 368,2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186 от 22.07.15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31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943"/>
      </w:tblGrid>
      <w:tr>
        <w:trPr>
          <w:trHeight w:val="485" w:hRule="atLeas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9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7-31T10:10:00Z</dcterms:modified>
  <cp:revision>1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