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magenta"/>
          <w:lang w:val="en-US" w:eastAsia="en-US"/>
        </w:rPr>
      </w:pPr>
      <w:r>
        <w:rPr>
          <w:sz w:val="28"/>
          <w:szCs w:val="28"/>
          <w:highlight w:val="magent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0325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12.2013</w:t>
        <w:tab/>
        <w:tab/>
        <w:tab/>
        <w:t xml:space="preserve">                          № 326</w:t>
        <w:tab/>
        <w:tab/>
        <w:tab/>
        <w:tab/>
        <w:t xml:space="preserve">    х. Красный Кут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становление № 235 от 25.09.2013 г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ы «Защита населения и территории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аснокутского сельского поселения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, обеспечение  пожарно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опасности и безопасности людей на водных объектах»</w:t>
      </w:r>
      <w:r>
        <w:rPr>
          <w:rFonts w:eastAsia="Times New Roman"/>
          <w:lang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Краснокутского сельского поселения от 04.09.2012 № 220 «Об утверждении Порядка разработки, реализации и оценки эффективности муниципальных программ Краснокутского сельского поселения»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</w:t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1 к постановлению №235 от 25.09.2013 г. Администрации Краснокутского сельского поселения «Об утверждении муниципальной программы « 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изложить в новой редакции.</w:t>
      </w:r>
    </w:p>
    <w:p>
      <w:pPr>
        <w:pStyle w:val="Style20"/>
        <w:ind w:left="0" w:hanging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риложение № 2 к муниципальной программе Администрации Краснокутского сельского поселения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изложить в новой редакции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раснокутского сельского поселения.</w:t>
      </w:r>
    </w:p>
    <w:p>
      <w:pPr>
        <w:pStyle w:val="Style21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21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Краснокутского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  <w:p>
            <w:pPr>
              <w:pStyle w:val="Normal"/>
              <w:ind w:left="284"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раснокут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от 18.12.2014г.   № 326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раснокутского сельского поселения от чрезвычайных ситуаций»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09"/>
        <w:gridCol w:w="6382"/>
      </w:tblGrid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Краснокутского сельского поселения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жарная безопасность и защита населения и территории Краснокутского сельского поселения от чрезвычайных ситуаций» (далее –муниципальная программа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раснокутского сельского поселения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времени реагирования подразделений пожарной охраны на пожары, поисково-спасательных служб – на происшествия и чрезвычайные ситуаци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Краснокут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раснокут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поселении от пожаров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  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обученных руководителей организаций на территории Краснокутского сельского поселения по вопросам пожарной безопасности, ГО м ЧС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сиренами оповещения, рупорами, громкоговорителями, посыльными, СМС оповещение на территории Краснокутского сельского поселения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 – 2014 – 2020 годы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463,2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15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15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154,4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0,0 тыс. рублей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Краснокут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>в сфере реализации муниципальной программы «Пожарная безопасность и защита населения и территорий Краснокут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Краснокутского сельского поселения.</w:t>
      </w:r>
    </w:p>
    <w:p>
      <w:pPr>
        <w:pStyle w:val="Normal"/>
        <w:shd w:fill="FFFFFF" w:val="clear"/>
        <w:ind w:right="48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Краснокут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22 человек. Однако этого явно недостаточно для прикрытия в противопожарном отношении населенных пунктов в Краснокутском сельском посел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Краснокут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Краснокутского сельского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ся периодическое, всестороннее освещение в средствах массовой информации материалов данной тематик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ятс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в учебно-консультационных пунктах, созданных на базе администрации поселения, ведется информационно-пропагандистская работа по обучению неработающего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недостаток пожарной техники</w:t>
      </w:r>
      <w:r>
        <w:rPr>
          <w:sz w:val="28"/>
          <w:szCs w:val="28"/>
        </w:rPr>
        <w:t xml:space="preserve"> и пожарного снаряжения (с учетом существующего уровня риска </w:t>
      </w:r>
      <w:r>
        <w:rPr>
          <w:spacing w:val="-6"/>
          <w:sz w:val="28"/>
          <w:szCs w:val="28"/>
        </w:rPr>
        <w:t>пожаров на территории поселения). Их приобретение позволит расширить возможности Администрации Краснокутского сельского поселения</w:t>
      </w:r>
      <w:r>
        <w:rPr>
          <w:sz w:val="28"/>
          <w:szCs w:val="28"/>
        </w:rPr>
        <w:t xml:space="preserve">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, из вышеизложенного проблему укрепления пожарной безопасности Краснокутского   сельского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раснокут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раснокутского сельского поселения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Краснокутского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раснокут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Администрации Краснокутского сельского поселения системы предупреждения и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Администрации Краснокут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Краснокут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дооснащение современной техникой, оборудованием, снаряжением и улучшение материально-технической базы 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щищенности учреждений социальной сферы от пожа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 по противопожарной пропаганд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валификации специалистов по вопросам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татьи в газете «Сельский вестник», СМС информирование населения, сходы граждан, раздача памяток насе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формирования населения  о правилах поведения на в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рофилактической работы среди населения и учащихся шко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ероприятия по патрулированию мест отдыха, и осуществление рейдов по необорудованным места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Краснокутского сельского поселения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463,2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154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154,4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154,4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0,0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>Участие Краснокутского сельского поселения в реализации государственной программы Ростов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раснокут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6. Методика оценки эффективности</w:t>
        <w:br/>
        <w:t xml:space="preserve">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Администрацией Краснокут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7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дминистрация Краснокут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лан реализации разрабатывается Администрацией Краснокутского сельского поселения совместно с участниками муниципальной программы и утверждается актом администрации поселения не позднее 5 рабочих дней  со дня утверждения муниципальной программы постановлением Администрации Краснокутского сельского поселения и далее ежегодно, не позднее 1 дека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Краснокутского сельского поселения для разработки плана реализации информацию не позднее 1 ноя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Администрацию Краснокутского сельского поселения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ей Краснокутского сельского поселения по согласованию с участниками муниципальной программы решения о внесении в план реализации изменений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Краснокут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вносит на рассмотрение Администрации Краснокутского сельского поселения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лугодия и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Краснокутского сельского поселения информацию для разработки отчета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год – не позднее 1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Краснокут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Администрацией Краснокутского сельского поселения подлежит размещению ответственным исполнителем в течение 5 рабочих дней на официальном сайте Администрации Краснокутского сельского поселения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тветственный исполнитель подготавливает, согласовывает и вносит на рассмотрение Администрации Краснокутского сельского поселения  проект постановления Администрации Краснокут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администрацией Краснокутского сельского поселения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Краснокут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Краснокут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и Краснокут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ответственный исполнитель в месячный срок вносит соответствующий проект постановления Администрации Краснокут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>Годовой отчет после принятия Администрацией Краснокутского сельского поселения постановления о его утверждении подлежит размещению ответственным исполнителем не позднее 5 рабочих дней на официальном сайте Администрации Краснокут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bookmarkStart w:id="7" w:name="sub_1033"/>
      <w:bookmarkStart w:id="8" w:name="sub_1046"/>
      <w:bookmarkEnd w:id="7"/>
      <w:bookmarkEnd w:id="8"/>
      <w:r>
        <w:rPr>
          <w:bCs/>
          <w:sz w:val="28"/>
          <w:szCs w:val="28"/>
        </w:rPr>
        <w:t>Обращение к Главе Краснокутского сельского поселения с просьбой о разрешении на внесение изменений в муниципальную программу подлежит согласованию с Администрацией Краснокут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sub_1046"/>
      <w:bookmarkStart w:id="10" w:name="sub_1046"/>
      <w:bookmarkEnd w:id="10"/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8.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Пожарная безопасность»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</w:rPr>
        <w:t>й программы «Пожарная безопасность и защита населения и территории Краснокутского сельского поселения от чрезвычайных ситуаци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16"/>
          <w:szCs w:val="28"/>
        </w:rPr>
      </w:pPr>
      <w:r>
        <w:rPr>
          <w:rFonts w:cs="Times New Roman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33"/>
        <w:gridCol w:w="7016"/>
      </w:tblGrid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раснокутского сельского поселения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Краснокут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.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spacing w:val="-6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463,2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154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 154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 154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 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0,0 тыс. рублей</w:t>
            </w:r>
          </w:p>
        </w:tc>
      </w:tr>
      <w:tr>
        <w:trPr>
          <w:trHeight w:val="70" w:hRule="atLeast"/>
        </w:trPr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достаток пожарной техники и пожарного снаряжения (с учетом существующего уровня риска пожаров на территории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22 человек. Однако этого явно недостаточно для прикрытия в противопожарном отношении населенных пунктов в Краснокут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ей Краснокут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в поселении угроз, необходимо поддерживать в постоянной готовности, развивать и оснащать современной техникой и оборудованием добровольную пожарную дружину для борьбы с пожарами: в жилом секторе, в лесах и ландшафтными.</w:t>
      </w:r>
      <w:r>
        <w:rPr>
          <w:sz w:val="28"/>
          <w:szCs w:val="28"/>
        </w:rPr>
        <w:t xml:space="preserve"> 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пожар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Администрации Краснокутского сельского поселения в целом созда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расноку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и оснащение техникой и оборудованием добровольной пожарной дружин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Краснокут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Достижение целей и решение задач подпрограммы муниципальной программы обеспечивается путем выполнен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Оснащение техникой, оборудованием, снаряжением и улучшение материально-технической баз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, сил и средств поселения. Достигнута цель подпрограммы по повышению уровня пожарной безопасности населения и территории пос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муниципальной программы на период 2014 – 2020 годы 463,2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154,4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  154,4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154,4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0,0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8.6. </w:t>
      </w:r>
      <w:r>
        <w:rPr>
          <w:color w:val="000000"/>
          <w:sz w:val="28"/>
          <w:szCs w:val="28"/>
        </w:rPr>
        <w:t>Участие Краснокут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раснокут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 «Защита от чрезвычайных ситуаций»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кут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>период 2014 – 2020 годы 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63,2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154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154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154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0,0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0,0 тыс. рублей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Краснокутского сельского поселения.</w:t>
      </w:r>
    </w:p>
    <w:p>
      <w:pPr>
        <w:pStyle w:val="Normal"/>
        <w:shd w:fill="FFFFFF" w:val="clear"/>
        <w:ind w:right="48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Краснокут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раснокутского сельского  поселения 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и от чрезвычайных ситуаций нормативная правовая база в Краснокутском сельском поселении в целом созда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/>
      </w:pPr>
      <w:r>
        <w:rPr>
          <w:color w:val="000000"/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Краснокутского сельского поселения в сфере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5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поселения, оповещаемого системой оповещ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9.4. Характеристика основных мероприятий </w:t>
        <w:br/>
        <w:t>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 </w:t>
      </w:r>
      <w:r>
        <w:rPr>
          <w:sz w:val="28"/>
          <w:szCs w:val="28"/>
        </w:rPr>
        <w:t>период 2014 – 2020 годы – 463,2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4 год – </w:t>
      </w:r>
      <w:r>
        <w:rPr>
          <w:sz w:val="28"/>
          <w:szCs w:val="28"/>
        </w:rPr>
        <w:t>154,4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5 год – 154,4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6 год – 154,4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7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8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9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20 год – 0,0 тыс. рублей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9.6. </w:t>
      </w:r>
      <w:r>
        <w:rPr>
          <w:color w:val="000000"/>
          <w:sz w:val="28"/>
          <w:szCs w:val="28"/>
        </w:rPr>
        <w:t>Участие Краснокут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раснокут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10. Подпрограмма «Обеспечение безопасности на воде»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кут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Краснокут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463,2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5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5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5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Краснокутского сельского поселения включают в себя 1 пруд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иродный риск, который может проявляться экстремальными климатическими явлениями (аномально жаркое лето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еннее половодь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на территории поселения 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Краснокут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- 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нформирование  населения с СМИ 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офилактическая работа с нас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и судовом х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10.4. Характеристика основных мероприятий </w:t>
        <w:br/>
        <w:t>подпрограммы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,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здел 10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подпрограммы муниципальной программы в период 2014 – 2020 годы – 463,2 тыс. рублей, в том числе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4 год – 154,4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5 год – 154,4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6 год – 154,4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020 год – 0,0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10.6. </w:t>
      </w:r>
      <w:r>
        <w:rPr>
          <w:color w:val="000000"/>
          <w:sz w:val="28"/>
          <w:szCs w:val="28"/>
        </w:rPr>
        <w:t>Участие Краснокут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раснокут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30"/>
          <w:sz w:val="26"/>
          <w:szCs w:val="26"/>
        </w:rPr>
      </w:pPr>
      <w:r>
        <w:rPr>
          <w:sz w:val="28"/>
        </w:rPr>
        <w:t>по делопроизводству, архивной работе</w:t>
        <w:tab/>
        <w:tab/>
        <w:tab/>
        <w:tab/>
        <w:tab/>
        <w:t>Е.А. Стаценко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11" w:name="Par676"/>
            <w:bookmarkStart w:id="12" w:name="Par676"/>
            <w:bookmarkEnd w:id="12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, обеспечение пожарной безопасности и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3" w:name="Par487"/>
      <w:bookmarkEnd w:id="13"/>
      <w:r>
        <w:rPr>
          <w:bCs/>
          <w:sz w:val="28"/>
          <w:szCs w:val="24"/>
        </w:rPr>
        <w:t>ПЕРЕЧЕН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 и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и Краснокутского сельского поселения   от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ащение техникой, оборудованием, снаряжением и улучшение материально-технической базы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Защит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и территори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чрезвычайных ситуаций,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раснокут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17"/>
        <w:gridCol w:w="53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раснокутского сельского поселения от чрезвы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4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ыхательных аппара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убликация в газете «Сельский вестник» по обеспечению первичных мер пожарной безопасности насел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пожарных ситуаций(опашка хуторов, прочие услуг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раснокут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 xml:space="preserve">м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по обеспечению безопасности людей на водных объектах: - изготовление щитов, плакатов, аншлагов, памят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чрезвычайных ситуаций, обеспечение пожарной безопасности и </w:t>
            </w:r>
          </w:p>
          <w:p>
            <w:pPr>
              <w:pStyle w:val="Normal"/>
              <w:ind w:left="-3848" w:hanging="0"/>
              <w:jc w:val="right"/>
              <w:rPr/>
            </w:pPr>
            <w:r>
              <w:rPr>
                <w:sz w:val="28"/>
                <w:szCs w:val="28"/>
              </w:rPr>
              <w:t>безопасности людей на водных объектах»</w:t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84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Краснокут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раснокут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резвычайных ситуаций, обеспечение пожарной безопасности</w:t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«Пожарная безопасность и защита населения и территории Краснокутского сельского поселения от чрезвычайных ситуаций» и ее</w:t>
      </w:r>
      <w:r>
        <w:rPr>
          <w:bCs/>
          <w:sz w:val="28"/>
          <w:szCs w:val="24"/>
        </w:rPr>
        <w:t xml:space="preserve"> 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28"/>
        <w:gridCol w:w="1338"/>
        <w:gridCol w:w="1123"/>
        <w:gridCol w:w="1122"/>
        <w:gridCol w:w="1142"/>
        <w:gridCol w:w="1141"/>
        <w:gridCol w:w="1142"/>
        <w:gridCol w:w="1141"/>
        <w:gridCol w:w="1142"/>
        <w:gridCol w:w="1142"/>
        <w:gridCol w:w="114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29"/>
        <w:gridCol w:w="1388"/>
        <w:gridCol w:w="1115"/>
        <w:gridCol w:w="1116"/>
        <w:gridCol w:w="1136"/>
        <w:gridCol w:w="1137"/>
        <w:gridCol w:w="1137"/>
        <w:gridCol w:w="1136"/>
        <w:gridCol w:w="1137"/>
        <w:gridCol w:w="1137"/>
        <w:gridCol w:w="1138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резвычайных ситуаций, обеспечение пожарной безопасност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4" w:name="Par990"/>
      <w:bookmarkStart w:id="15" w:name="Par990"/>
      <w:bookmarkEnd w:id="15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6" w:name="Par1016"/>
      <w:bookmarkEnd w:id="16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Краснокут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39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39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выездов спасательных подразделе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– количество выездов добровольных дружин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2. </w:t>
            </w:r>
            <w:r>
              <w:rPr>
                <w:bCs/>
                <w:spacing w:val="-6"/>
                <w:sz w:val="24"/>
                <w:szCs w:val="24"/>
              </w:rPr>
              <w:t xml:space="preserve">Количество обученных специал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3. Охват населения,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поселения 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 поисково-спасательным отря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едотвращенных происшествий на водных объекта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-спасательного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</w:t>
            </w:r>
          </w:p>
        </w:tc>
      </w:tr>
    </w:tbl>
    <w:p>
      <w:pPr>
        <w:pStyle w:val="Normal"/>
        <w:rPr>
          <w:bCs/>
          <w:spacing w:val="-4"/>
          <w:sz w:val="28"/>
          <w:szCs w:val="28"/>
        </w:rPr>
      </w:pPr>
      <w:r>
        <w:br w:type="page"/>
      </w: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0235</wp:posOffset>
                </wp:positionV>
                <wp:extent cx="3129915" cy="2479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</w:tblGrid>
                            <w:tr>
                              <w:trPr/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6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муниципальной программе « Защита населения и территории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снокутского сельского поселения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резвычайных ситуаций, обеспечение пожар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безопасности людей на водных объектах»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95.2pt;mso-wrap-distance-left:9pt;mso-wrap-distance-right:0pt;mso-wrap-distance-top:0pt;mso-wrap-distance-bottom:0pt;margin-top:48.05pt;mso-position-vertical-relative:page;margin-left:4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</w:tblGrid>
                      <w:tr>
                        <w:trPr/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6 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 « Защита населения и территории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нокутского сельского поселения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резвычайных ситуаций, обеспечение пожарной безопас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безопасности людей на водных объектах»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     </w:t>
      </w: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</w:t>
      </w:r>
      <w:r>
        <w:rPr>
          <w:bCs/>
          <w:sz w:val="28"/>
          <w:szCs w:val="24"/>
        </w:rPr>
        <w:t xml:space="preserve">о показателях, включенных в федеральный (региональный) план  статистических работ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6"/>
      <w:type w:val="nextPage"/>
      <w:pgSz w:w="11906" w:h="16838"/>
      <w:pgMar w:left="113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33:00Z</dcterms:created>
  <dc:creator>Пресс-служба  Губернатора РО</dc:creator>
  <dc:description/>
  <cp:keywords/>
  <dc:language>en-US</dc:language>
  <cp:lastModifiedBy>Computer</cp:lastModifiedBy>
  <cp:lastPrinted>2014-02-07T10:59:00Z</cp:lastPrinted>
  <dcterms:modified xsi:type="dcterms:W3CDTF">2014-02-07T08:01:00Z</dcterms:modified>
  <cp:revision>45</cp:revision>
  <dc:subject/>
  <dc:title/>
</cp:coreProperties>
</file>