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 декабря 2014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3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9.2013г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0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Краснокутского сельского поселения «Благоустройство территории в 2014-2020 годы» внести следующие измене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8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 средств местного бюджета составляет 7 580,6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 -   4 026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  2 128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  1 425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     0,0   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     0,0   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9 году –      0,0   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      0,0    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/>
      </w:pPr>
      <w:r>
        <w:rPr>
          <w:rStyle w:val="FontStyle11"/>
          <w:sz w:val="28"/>
          <w:szCs w:val="28"/>
          <w:lang w:val="ru-RU"/>
        </w:rPr>
        <w:t xml:space="preserve">от 02.12.2014 г. № 353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территории в 2014-2020 годы 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ые мероприятия по благоустройству населенных пункто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кут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держание зеленых насаждений 55,774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25,23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5,39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5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7 580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4 026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 128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 425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    тыс.рублей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КРАСНОКУТ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АБЗ, ООО «Евродон»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на выезде из х.Красный Кут, площадь 3 01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с южной стороны х. Красный Кут, площадь 16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3   с северной стороны х.Новогригорьевка, площадью 11 46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4 на выезде из х.Новогригорьевка, площадью 4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5 х. Новопавловка, площадью 1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6 х. Калиновка, площадью 7 7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7 х. Марьевка, площадью 5 17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Красный Кут протяженностью 8600 м и х. Новогригорьевка протяженностью 22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е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нокут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55,774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25,23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5,39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Краснокутского сельского поселения  «О бюджете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          Е.А. Стаценко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</w:t>
      </w:r>
      <w:r>
        <w:rPr/>
        <w:t xml:space="preserve"> и их значениях</w:t>
      </w:r>
    </w:p>
    <w:tbl>
      <w:tblPr>
        <w:tblW w:w="153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81"/>
        <w:gridCol w:w="815"/>
        <w:gridCol w:w="1031"/>
        <w:gridCol w:w="97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ые мероприятия по благоустройству населенных пунктов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кут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Краснокутского сельского поселения «Благоустройство территории в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457"/>
        <w:gridCol w:w="2409"/>
        <w:gridCol w:w="1318"/>
        <w:gridCol w:w="1318"/>
        <w:gridCol w:w="2686"/>
        <w:gridCol w:w="3191"/>
        <w:gridCol w:w="192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«Благоустройство территории в 2014-2020 годы»                                                                                             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ые мероприятия по благоустройству населенных пунктов»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кут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кут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10"/>
      <w:bookmarkEnd w:id="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Краснокут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2"/>
        <w:gridCol w:w="1131"/>
        <w:gridCol w:w="1251"/>
        <w:gridCol w:w="1251"/>
        <w:gridCol w:w="2446"/>
        <w:gridCol w:w="2356"/>
        <w:gridCol w:w="2356"/>
      </w:tblGrid>
      <w:tr>
        <w:trPr>
          <w:trHeight w:val="480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 980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город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переработка бытовых и промышленных отходов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съемк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для многодетных семей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оценка и техдокументация очистных сооружений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ого участка под СК в х. Новопавловк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аварийных деревьев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ок, зап. частей, ГСМ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площадок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676"/>
      <w:bookmarkEnd w:id="3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Краснокутского сельского поселения «Благоустройство территории в 2014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2373"/>
        <w:gridCol w:w="1936"/>
        <w:gridCol w:w="721"/>
        <w:gridCol w:w="672"/>
        <w:gridCol w:w="617"/>
        <w:gridCol w:w="444"/>
        <w:gridCol w:w="1050"/>
        <w:gridCol w:w="1050"/>
        <w:gridCol w:w="839"/>
        <w:gridCol w:w="683"/>
        <w:gridCol w:w="683"/>
        <w:gridCol w:w="683"/>
        <w:gridCol w:w="683"/>
      </w:tblGrid>
      <w:tr>
        <w:trPr>
          <w:trHeight w:val="72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ые мероприятия по благоустройству населенных пунктов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879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Краснокут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3594"/>
        <w:gridCol w:w="4180"/>
        <w:gridCol w:w="810"/>
        <w:gridCol w:w="810"/>
        <w:gridCol w:w="810"/>
        <w:gridCol w:w="630"/>
        <w:gridCol w:w="630"/>
        <w:gridCol w:w="630"/>
        <w:gridCol w:w="630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6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6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5" w:name="Par982"/>
      <w:bookmarkStart w:id="6" w:name="Par982"/>
      <w:bookmarkEnd w:id="6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 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990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Красноку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Admin</cp:lastModifiedBy>
  <cp:lastPrinted>2014-05-21T16:19:00Z</cp:lastPrinted>
  <dcterms:modified xsi:type="dcterms:W3CDTF">2014-12-15T12:19:00Z</dcterms:modified>
  <cp:revision>49</cp:revision>
  <dc:subject/>
  <dc:title/>
</cp:coreProperties>
</file>