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69189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1.02.2017                 </w:t>
        <w:tab/>
        <w:t xml:space="preserve">                          № 42                 </w:t>
        <w:tab/>
        <w:t xml:space="preserve">          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Красноку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«Развити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» по результатам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муниципальной службы»,  утвержденной постановлением Администрации Краснокутского сельского поселения № 241 от 25.09.2013 г. «Об утверждении муниципальной программы  «Развитие муниципальной службы» по состоянию на 01.01.2017 г года согласно приложению № 1</w:t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возложить на старшего инспектора по правовой и кадровой работе Сухорукову И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Краснокут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В.Н. Ог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>о результатах реализации муниципальной программы Краснокутского сельского поселения Октябрьского района «Развитие муниципальной служб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кутского сельского поселения Октябрь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» (далее – Программа) составляют средства из местного бюджета в объёме 5 583,0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6 году выполнены все мероприятия и освоены бюджетные средства, предусмотренные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муниципального управления и муниципальной службы в Краснокутском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Краснокутском сельском поселении и муниципальной службы Краснокутского сельского поселения (далее  муниципальная служб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Краснокут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Краснокутского сельского поселения Октябрьского района «Развитие муниципальной службы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Развитие муниципальной службы»    отчетный период 12 мес. 2016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Развитие муниципальной служб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 об использова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Развитие муниципальной службы» за  2016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»    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правовой и кадровой работе И.В. Сухорук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Краснокут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правовой и кадровой работе И.В. Сухорук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правовой и кадровой работе И.В. Сухорук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правовой и кадровой работе И.В. Сухорук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Краснокутского сельского поселения «Об утверждении Положения о муниципальной службе в Краснокутском сельском поселении Октябрь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правовой и кадровой работе И.В. Сухорук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правовой и кадровой работе И.В. Сухорук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Краснокут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Овсянников</w:t>
            </w:r>
          </w:p>
          <w:p>
            <w:pPr>
              <w:pStyle w:val="Normal"/>
              <w:rPr/>
            </w:pPr>
            <w:r>
              <w:rPr/>
              <w:t>Старший инспектор по правовой и кадровой работе И.В. Сухорук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5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Овсянников</w:t>
            </w:r>
          </w:p>
          <w:p>
            <w:pPr>
              <w:pStyle w:val="Normal"/>
              <w:rPr/>
            </w:pPr>
            <w:r>
              <w:rPr/>
              <w:t>Старший инспектор по правовой и кадровой работе И.В. Сухорук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изменений в решение Собрания депутатов Краснокутского сельского поселения проекта решения «О бюджете Краснокутского сельского поселения  октябрьского района на 201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Овсянников</w:t>
            </w:r>
          </w:p>
          <w:p>
            <w:pPr>
              <w:pStyle w:val="Normal"/>
              <w:rPr/>
            </w:pPr>
            <w:r>
              <w:rPr/>
              <w:t>Старший инспектор по правовой и кадровой работе И.В. Сухорук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Краснокутского сельского поселения Октябрьского района на 2016 год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Овсянников</w:t>
            </w:r>
          </w:p>
          <w:p>
            <w:pPr>
              <w:pStyle w:val="Normal"/>
              <w:rPr/>
            </w:pPr>
            <w:r>
              <w:rPr/>
              <w:t>Старший инспектор по правовой и кадровой работе И.В. Сухорук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Краснокут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Краснокут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8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4" w:name="Par1470"/>
      <w:bookmarkEnd w:id="4"/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3532"/>
        <w:gridCol w:w="1353"/>
        <w:gridCol w:w="1231"/>
        <w:gridCol w:w="1320"/>
        <w:gridCol w:w="1261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526"/>
        <w:gridCol w:w="1384"/>
        <w:gridCol w:w="2310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муниципальной программы </w:t>
            </w: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Краснокут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раснокут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о оплате труда работников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Краснокутского 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sectPr>
          <w:type w:val="nextPage"/>
          <w:pgSz w:orient="landscape" w:w="16838" w:h="11906"/>
          <w:pgMar w:left="397" w:right="340" w:gutter="0" w:header="0" w:top="1134" w:footer="0" w:bottom="39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ьзова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и внебюджетных источников на реализацию муниципальной программы Краснокутского сельского поселения Октябрьского района «Развитие муниципальной служб» 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1980"/>
        <w:gridCol w:w="3060"/>
        <w:gridCol w:w="1620"/>
        <w:gridCol w:w="1260"/>
      </w:tblGrid>
      <w:tr>
        <w:trPr>
          <w:trHeight w:val="1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Развитие муниципальной служб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 5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 583,0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 5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 583,0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й служб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«Развитие муниципальной служб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3,0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3,0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</w:tr>
      <w:tr>
        <w:trPr>
          <w:trHeight w:val="27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</w:tr>
      <w:tr>
        <w:trPr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Краснокут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5,9</w:t>
            </w:r>
          </w:p>
        </w:tc>
      </w:tr>
      <w:tr>
        <w:trPr>
          <w:trHeight w:val="41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5,9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Краснокут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,0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340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numPr>
          <w:ilvl w:val="0"/>
          <w:numId w:val="2"/>
        </w:numPr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36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br/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/>
              <w:t xml:space="preserve">Развитие муниципальной службы </w:t>
            </w:r>
          </w:p>
          <w:tbl>
            <w:tblPr>
              <w:tblW w:w="14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7"/>
              <w:gridCol w:w="2407"/>
              <w:gridCol w:w="1800"/>
              <w:gridCol w:w="1440"/>
              <w:gridCol w:w="2520"/>
            </w:tblGrid>
            <w:tr>
              <w:trPr>
                <w:trHeight w:val="2310" w:hRule="atLeast"/>
              </w:trPr>
              <w:tc>
                <w:tcPr>
                  <w:tcW w:w="1491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престижа муниципальной службы, укрепление кадрового потенциала Администрации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ициальная публикация нормативно-правовых актов Краснокутского сельского поселения в газете «Сельский Вестник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,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Выплаты по оплате труда работников Администрации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965,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965,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Администрации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89,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89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</w:t>
              <w:br/>
              <w:t xml:space="preserve">при реализации основных мероприятий муниципальной программы Краснокутского сельского поселения </w:t>
              <w:br/>
              <w:t xml:space="preserve">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муниципальной служб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Краснокут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Краснокут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454" w:right="998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 xml:space="preserve">    </w:t>
      </w:r>
      <w:r>
        <w:rPr/>
        <w:t>- повышение эффективности деятельности Администрации Краснокут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доверия населения к муниципальным служащим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профессиональной компетентности муниципальных служащих Краснокут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привлекатель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В 2015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5 583,0 тыс. рублей / 5 583,0 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lang w:eastAsia="en-US"/>
        </w:rPr>
        <w:t>делопроизводству и архивной работе                                                                                                                                                                               Е.А. Стаценко</w:t>
      </w:r>
    </w:p>
    <w:sectPr>
      <w:footerReference w:type="default" r:id="rId4"/>
      <w:type w:val="nextPage"/>
      <w:pgSz w:orient="landscape" w:w="16838" w:h="11906"/>
      <w:pgMar w:left="510" w:right="45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16-01-24T15:44:00Z</cp:lastPrinted>
  <dcterms:modified xsi:type="dcterms:W3CDTF">2017-06-14T12:06:00Z</dcterms:modified>
  <cp:revision>61</cp:revision>
  <dc:subject/>
  <dc:title>АДМИНИСТРАЦИЯ РОСТОВСКОЙ ОБЛАСТИ</dc:title>
</cp:coreProperties>
</file>