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Cs/>
          <w:sz w:val="28"/>
          <w:szCs w:val="28"/>
        </w:rPr>
        <w:t xml:space="preserve">02 декабря 2014 г.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354                            х. Красный Кут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5.09.20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10.11.2009 года № 159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«Развитие транспортной системы Краснокутского сельского поселения в 2010-2015 годы и на период до 2020 г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</w:t>
      </w:r>
      <w:r>
        <w:rPr>
          <w:sz w:val="28"/>
          <w:szCs w:val="28"/>
        </w:rPr>
        <w:t>Раздел 10 паспорта</w:t>
      </w:r>
      <w:r>
        <w:rPr/>
        <w:t xml:space="preserve">  </w:t>
      </w:r>
      <w:r>
        <w:rPr>
          <w:sz w:val="28"/>
          <w:szCs w:val="28"/>
        </w:rPr>
        <w:t>Муниципальной Программы «Развитие транспортной системы Краснокутского сельского поселения в 2010-2015 годы и на период до 2020 года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бщий объем финансирования Программы составляет: в 2010-2015 годы и на период до 2020 года – 23 550 тыс. рублей, 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 705,5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 269,9 тыс. рубл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8 574,6  тыс. рубл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<w:br/>
        <w:t xml:space="preserve">на 2010- 2015 годы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 Объемы финансирования программы по годам (таблица №2) изложить в новой редакци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исполнением  данно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65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 Развитие транспортной системы Краснокутского сельского поселения в 2010-2015 годы и на период до 2020 года 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транспортной системы Краснокутского сельского поселения в 2010-2015 годы и на период до 2020 года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дорог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Федеральный закон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8"/>
                <w:szCs w:val="28"/>
              </w:rPr>
              <w:t>В соответствии с постановлением Администрации Ростовской области от 31.12.2009 г. № 742 «О внесении изменений в постановление Администрации Ростовской области от 24.12.2007 г. №512», Постановлением Администрации Краснокутского сельского поселения  от 10.11.2009 г. №  1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ем Администрации Краснокутского сельского поселения № 162 от 19.10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кутского сельского поселения Октябрьского района Ростовской области,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-2015 годы и на период до 202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0-2015 годы и на период до 2020 года – 23 550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3 70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269,9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 574,6 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0 – 2015 годов, могут быть уточнены при формировании проектов областных законов об областном бюджете, решения о бюджете сельского поселения</w:t>
              <w:br/>
              <w:t xml:space="preserve">на 2010- 2015 годы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Краснокут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естром муниципального имущества в Краснокутском сельском поселении Октябрьского района насчитывается 48 улиц и переулков Общая протяженность улично-дорожной сети муниципального образования "Краснокутского сельского поселения", находящаяся в муниципальной собственности, составляет 86,2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главных инфраструктурных составляющих улично-дорожной сети Краснокутского сельского поселения Октябрьского района являются искусственные сооружения. Мосты обеспечивают транспортное сообщение между отдельными населенными пунктами, разделенными такими препятствиями естественного характера, как реки. В эксплуатации находится 3 мо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улично-дорожной сети Краснокут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, состояние дорожной сети Краснокут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63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в 2010-2015 годы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720"/>
        <w:gridCol w:w="720"/>
        <w:gridCol w:w="889"/>
        <w:gridCol w:w="889"/>
        <w:gridCol w:w="889"/>
        <w:gridCol w:w="889"/>
        <w:gridCol w:w="88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внутрипоселковы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-дорожная п. Интернаци-ональный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- Колхозной в хуторе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-ровка, грейдирование отвальной пор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 в х. Красный К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мет и тех. документации на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66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37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мочный ремонт автодорог ул. Калинина, ул. Социалистическая х. Красный Кут и ул. Мостовая п. Интернациональ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х. документации на дороги в х. Красный Кут, мост х. Новопавловка, составление смет, 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аллических указателей,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7"/>
        <w:gridCol w:w="1440"/>
        <w:gridCol w:w="1439"/>
        <w:gridCol w:w="1440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п. Интернац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и обслуживание дорог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дороги по ул. Садовая в х. Новогригорьевка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16.10.2009 г. №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, Постановление Администрации Краснокутского сельского поселения № 98 от 03.07.2010 года «О  нормативах  финансовых   затрат на капитальный ремонт, ремонт, содержание автомобильных дорог общего пользования местного значения, относящихся к собственности Краснокутского сельского поселения Октябрьского района Ростовской  области и  правилах их расчета  на 2010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кут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кут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кут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Краснокутского сельского поселения № 113   от   14.09.2007 года «Об     утверждении      положения    о  Бюджетном процессе  в Краснокутском сельском поселен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30 процента от общей протяженности дорог, улично-дорожной се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"Развитие дорог и улично-дорожной сети Краснокутского сельского поселения Октябрьского района  на 2010-2015 годы" приведена в приложении N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аппарата</w:t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.Ф.ХЛЕБНИКОВ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970"/>
        <w:gridCol w:w="1980"/>
        <w:gridCol w:w="900"/>
        <w:gridCol w:w="1080"/>
        <w:gridCol w:w="1080"/>
        <w:gridCol w:w="720"/>
        <w:gridCol w:w="889"/>
        <w:gridCol w:w="8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содержанию дорог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сооружений на них (виды работ по содержанию дорог на 2010-2015 годы представлены в таблиц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.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7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ремонту 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на 2010-2015 годы Виды работ по ремонту  представлены в таблице N 2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-вующих нормативным требованиям, за счет ремонта дорог         тро-туаров, уличной дорожной се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Мероприятия по капитальному ремонту дорог и тротуаров и сооружений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2010-2015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-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СОДЕРЖАНИЮ ДОРОГ в 2010-2015 годы и на период до 2020 года</w:t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тех.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й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 х. Красный Кут, х. Марьевка,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дороги в х. Красный Кут, мост х. Новопавловка, составление смет, строительный контро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ических указателей, дорожных зна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6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 039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34"/>
        <w:gridCol w:w="1987"/>
        <w:gridCol w:w="1800"/>
        <w:gridCol w:w="1800"/>
        <w:gridCol w:w="16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дорог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Ы РАБОТ ПО РЕМОНТУ ДОРОГ в 2010-2015 годы и на период до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Мостовая, Железнодорожная п. Интернац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по ул. Железнодорожн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 (погрузка, транспортировка, грейдирование отвальной пород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сливной трубы по ул. Заре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Социалистическая и ул. Калинина х. Красный Кут и ул. Мостовая п. Интернацион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Молодежн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Социалистическая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ул. Калинина х.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РЕМОНТА ДОРОГ И ТРОТУАРОВ в 2010-2015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180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отуара по ул.Железнодорожная п. 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по ул. Калинина – Чистова –Колхозной в хуторе Красный К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дорог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Чапаева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36"/>
        <w:gridCol w:w="1986"/>
        <w:gridCol w:w="1800"/>
        <w:gridCol w:w="1800"/>
        <w:gridCol w:w="16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 по ул.Садовая х. Новогригорье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" Развитие транспортн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2010-2015 годы и на период до 2020 года 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"РАЗВИТИЕ ДОРОГ И УЛИЧНО-ДОРОЖНОЙ СЕТИ КРАСНОКУТСКОГО СЕЛЬСКОГО ПОСЕЛЕНИЯ ОКТЯБРЬСКОГО РАЙОНА в 2010-2015 годы и на период до 2020 года 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ценка эффективности реализации муниципальной долгосрочной целевой программы "Развитие транспортной системы Краснокутского сельского поселения в 2010-2015 годы и на период до 2020 года" (далее - Программа) осуществляется Муниципальным заказчиком Программы – Администрацией Краснокут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БЗ  = 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 степень соответствия  бюджетных  затрат  i-го 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 (плановое,  прогнозное) 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   ЦИП     i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(фактическая)  отдача  бюджетных  средст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 - плановый (фактический) расход бюджетных средств  на i-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(фактическое)  значение целевого индикатора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ЭФ  не должно превышать значения показателя Э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Admin</cp:lastModifiedBy>
  <cp:lastPrinted>2014-02-03T09:55:00Z</cp:lastPrinted>
  <dcterms:modified xsi:type="dcterms:W3CDTF">2014-12-03T08:11:00Z</dcterms:modified>
  <cp:revision>79</cp:revision>
  <dc:subject/>
  <dc:title>МУНИЦИПАЛЬНАЯ ДОЛГОСРОЧНАЯ ЦЕЛЕВАЯ ПРОГРАММА</dc:title>
</cp:coreProperties>
</file>