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24 декабря 2014 г.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86                                  х. Красный Кут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3 г. № 240«Об утвержден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в 2014-2020 годы»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ложение № 1 к постановлению Администрации Краснокутского сельского поселения от 25.09.2013 г. № 240«Об утверждении муниципальной программы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иложения 4, 5 и 6 к муниципальной программе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Краснокутского сельского поселения – Огнева В.Н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кутского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В.В. Мартыненко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4.12.2014 № 38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алее – муниципальная программа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кутского сельского поселения «Благоустройство территории в 2014-2020 годы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226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зелёных насаждений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раснокутского сельского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раснокутского сельского поселе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kern w:val="2"/>
                <w:sz w:val="28"/>
                <w:szCs w:val="28"/>
              </w:rPr>
              <w:t>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1 778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 9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 667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 54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 5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кутское сель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 ТЕРРИТОРИИ КРАСНОКУТ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социально-экономического развития Краснокут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, АБЗ, карьеры, ООО «Евродон», очистные сооружения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раснокут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на выезде из х. Красный Кут, площадь 3 0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2  с южной стороны х. Красный Кут, площадь 16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с северной стороны х.Новогригорьевка, площадью 11 4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4 на выезде из х.Новогригорьевка, площадью 4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5 х. Новопавловка, площадью 10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6 х. Калиновка, площадью 7 72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7 х. Марьевка, площадью 5 17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25,23 км и имеет более 360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раснокутском сельском поселении Решением собрания депутатов № 30 от 30 марта 2013 года  поселения приняты новые  Правила благоустройства и санитарного содержания населённых пунктов на территории муниципального образования «Краснокут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кут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но-климатические условия  Краснокут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14 г.  население поселения составляет 4,700 тыс. чел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1.Анализ существующего положения в комплексном благоустройстве Краснокутского сель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2.Координация деятельности предприятий, организаций и учреждений, занимающихся благоустройством Краснокут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3.Анализ качественного состояния элементов 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  оснащено  100% территории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 – 2020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раснокутского сель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раснокутское сельское поселение»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изация работ по благоустройству территории поселения в границах поселения, строительству и реконструкции систем наружного освещения у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и поддержка инициатив жителей поселка по благоустройству, санитарной очистке придомовых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Printj"/>
        <w:jc w:val="both"/>
        <w:rPr/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акже 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СОДЕРЖАНИЕ ПРОБЛЕМЫ И НЕОБХОДИМОСТЬ ЕЕ РЕШЕНИЯ ПРОГРАМНО-ЦЕЛЕВЫМ МЕТОД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елении проводится ежегодный конкурс на лучшую улицу поселения лучший дом, лучший двор, лучшую клумбу около частного домовладения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 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Цели муниципальной программы: 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кутское с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санитарного состояния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и работ содержанию, строительству и реконструкции систем наружного освещения улиц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 благоустройству, санитарной очистке придомов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: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jc w:val="both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;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эстетического состояния территории;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величение площади благоустроенных  зелёных насаждений в поселении; 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зелёных зон для отдыха населения;</w:t>
      </w:r>
    </w:p>
    <w:p>
      <w:pPr>
        <w:pStyle w:val="Normal"/>
        <w:ind w:left="709" w:hanging="709"/>
        <w:jc w:val="both"/>
        <w:rPr/>
      </w:pPr>
      <w:r>
        <w:rPr>
          <w:iCs/>
          <w:sz w:val="28"/>
          <w:szCs w:val="28"/>
        </w:rPr>
        <w:t>-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высаживаемых деревьев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Раздел 4. </w:t>
      </w:r>
      <w:r>
        <w:rPr>
          <w:sz w:val="28"/>
          <w:szCs w:val="28"/>
        </w:rPr>
        <w:t>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 11 778,4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ых бюджетов –   11 7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ЭКОЛОГИЧЕСКИХ ПОСЛЕДСТВИЙ ОТ РЕАЛИЗАЦИИ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аснокутское сель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ПОРЯДОК ВЗАИМОДЕЙСТВИЯ ОТВЕТСТВЕННЫХ ИСПОЛНИТЕЛЕЙ И УЧАСТНИКОВ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раснокутского сельского  поселения не позднее 5 рабочих дней со дня утверждения постановлением Администрации Краснокутского сель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в день, следующий за днем утверждения постановлением Администрации Краснокутского сель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раснокутского сель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раснокутского сель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раснокутского сельского  поселения подлежит размещению  в течени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раснокутского сельского  поселения проект постановления Администрации Краснокутского сель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раснокутского сель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раснокутского сель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раснокутского сель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кутского сель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кутского сель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кутского сельского  поселения с просьбой о разрешении на внесение изменений в муниципальную программу подлежит согласованию в финансово-экономической службе  Краснокутского сель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Финансово-экономическая служба Краснокутского сельского поселения вносит изменения в постановление Администрации Краснокутского сель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  не позднее 5 рабочих дней со дня утверждения постановлением Администрации Краснокутского сельского  поселения указанных изменений вносятся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в день, следующий за днем утверждения постановлением Администрации Краснокутского сель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раснокутского сель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4"/>
          <w:szCs w:val="24"/>
        </w:rPr>
        <w:t>делопроизводству и архивной работе</w:t>
      </w:r>
      <w:r>
        <w:rPr>
          <w:rFonts w:eastAsia="Calibri"/>
          <w:b/>
          <w:sz w:val="24"/>
          <w:szCs w:val="28"/>
          <w:lang w:eastAsia="en-US"/>
        </w:rPr>
        <w:t xml:space="preserve">                                                                     </w:t>
      </w:r>
      <w:r>
        <w:rPr>
          <w:b/>
          <w:kern w:val="2"/>
          <w:sz w:val="24"/>
          <w:szCs w:val="24"/>
        </w:rPr>
        <w:t>Е.А. Стаценко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7" w:name="Par450"/>
      <w:bookmarkStart w:id="18" w:name="Par450"/>
      <w:bookmarkEnd w:id="18"/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муниципальной программы Краснокутского сельского поселения «Благоустройство территории в 2014-2020 годы» и их значениях</w:t>
      </w:r>
    </w:p>
    <w:tbl>
      <w:tblPr>
        <w:tblW w:w="155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7440"/>
        <w:gridCol w:w="815"/>
        <w:gridCol w:w="1031"/>
        <w:gridCol w:w="1229"/>
        <w:gridCol w:w="992"/>
        <w:gridCol w:w="830"/>
        <w:gridCol w:w="920"/>
        <w:gridCol w:w="920"/>
        <w:gridCol w:w="920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5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раснокутского  сельского поселения «Благоустройство территории в 2014-2020 годы» 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Содержание зелёных насаждений»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сетей уличного освещения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br w:type="page"/>
      </w: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9" w:name="Par990"/>
      <w:bookmarkEnd w:id="19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Благоустройство территории в 2014-2020 год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2014-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9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66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4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9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251"/>
        <w:gridCol w:w="2176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в 2014-2020 год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77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66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4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77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66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4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1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1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124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муниципальной программы Краснокут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618"/>
        <w:gridCol w:w="1409"/>
        <w:gridCol w:w="5930"/>
        <w:gridCol w:w="3726"/>
      </w:tblGrid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8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5860" w:leader="none"/>
        </w:tabs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1</dc:creator>
  <dc:description/>
  <cp:keywords/>
  <dc:language>en-US</dc:language>
  <cp:lastModifiedBy>Admin</cp:lastModifiedBy>
  <cp:lastPrinted>2015-06-20T12:08:00Z</cp:lastPrinted>
  <dcterms:modified xsi:type="dcterms:W3CDTF">2015-06-20T09:32:00Z</dcterms:modified>
  <cp:revision>28</cp:revision>
  <dc:subject/>
  <dc:title> </dc:title>
</cp:coreProperties>
</file>