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02.2017                </w:t>
        <w:tab/>
        <w:t xml:space="preserve">                           №  46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 – коммунальными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» по результатам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беспечение качественными жилищно - коммунальными услугами населения», утвержденной постановлением Администрации Краснокутского сельского поселения № 242 от 25.09.2013 г. «Об утверждении муниципальной программы Краснокутского сельского поселения «Обеспечение качественными жилищно - коммунальными услугами населения» по состоянию на 01.01.2017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В.Н. Огне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Обеспечение качеств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 - коммунальными услугами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беспечение качественными жилищно - коммунальными услугами населения» в 2016 году было выделено 1 800,5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66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3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 606,2 тыс. рублей, что составляет 89,2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 47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3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беспечение качественными жилищно - коммунальными услугами населения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Обеспечение качественными жилищно - коммунальными услугами населения»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Обеспечение качественными жилищно - коммунальными услугами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Обеспечение качественными жилищно - коммунальными услугами населения» 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 – коммунальными услугами на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Краснокутского сельского поселения «Об организации информирования населения муниципального образования «Краснокутское сельское поселение» о принимаемых Администрацией Краснокут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Краснокут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 – коммунальными услугами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ищно – коммунальными услугам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беспечение качественными жилищно – коммунальными услугами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питального ремонт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Краснокут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Обеспечение качественными жилищно – коммунальными услугами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качественными жилищно – коммунальными услу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 сметной документации объектов водопроводно – канализацион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2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 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на реализацию  Программы было предусмотрено 1 80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1 66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135,1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1 606,2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1 47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135,1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ластной бюджет – 1 471,1 тыс. рублей / 1 665,4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 88,3%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ный бюджет – 135,1 тыс. рублей / 135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 – коммунальное хозяйство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Обеспечение капитального ремонта многоквартирных дом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0,5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6,2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3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 – коммунальными услугами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питального ремонта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4T12:34:00Z</cp:lastPrinted>
  <dcterms:modified xsi:type="dcterms:W3CDTF">2017-06-14T12:42:00Z</dcterms:modified>
  <cp:revision>159</cp:revision>
  <dc:subject/>
  <dc:title>АДМИНИСТРАЦИЯ РОСТОВСКОЙ ОБЛАСТИ</dc:title>
</cp:coreProperties>
</file>