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475615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50" r="-8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раснокут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кут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428"/>
      </w:tblGrid>
      <w:tr>
        <w:trPr>
          <w:trHeight w:val="425" w:hRule="atLeast"/>
        </w:trPr>
        <w:tc>
          <w:tcPr>
            <w:tcW w:w="342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3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6</w:t>
            </w:r>
          </w:p>
        </w:tc>
        <w:tc>
          <w:tcPr>
            <w:tcW w:w="342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х. Красный Ку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</w:tblGrid>
      <w:tr>
        <w:trPr>
          <w:trHeight w:val="2204" w:hRule="atLeast"/>
        </w:trPr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отчета о финансиро-вании и освоении проводимых программных мероприятий по муни-ципальной программе Краснокутского сельского поселения Октябрьского района «Развитие муниципальной службы» по результатам за 2022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Администрации Краснокутского сельского поселения от 21.09.2018  № 120 «Об утверждении Порядка разработки, реализации и оценке эффективности муниципальных программ Краснокутского сельского поселения Октябрьского района», решением Собрания депутатов Краснокутского сельского поселения от 23.12.2022 № 44 «О внесении изменений и дополнений в решение Собрания депутатов Краснокутского сельского поселения от 27.12.2021         № 13 «О бюджете Краснокутского сельского поселения Октябрьского района на 2022 год и на плановый период 2023 и 2024 годов», руководствуясь частью 9 статьи 49 Устава муниципального образования «Краснокут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финансировании и освоении проводимых программных мероприятий по муниципальной программе Краснокутского сельского поселения Октябрьского района «Развитие муниципальной службы», утвержденной постановлением Администрации Краснокутского сельского поселения № 154 от 22.11.2018 «Об утверждении муниципальной программы Краснокутского сельского поселения «Развитие муниципальной службы» по состоянию на 01.01.2023 года согласно приложению №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ведущего специалиста по правовой и кадровой работе Дмитриенко Е.А.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аснокут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           В.Н. Огн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раснокутског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2.2023 №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чёт 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финансировании и освоении проводимых программных мероприят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муниципальной программе Краснокутского сельского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Октябрьского района «Развитие муниципальной службы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муниципальной программе Краснокутского сельского поселения Октябрьского района «Развитие муниципальной службы» в 2022 году было выделено 9 964,9 тыс. рублей, в том числе из средст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а Октябрьского района - 0,0 тыс. руб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а Краснокутского сельского поселения Октябрьского района – 9 964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бюджетных источников - 0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9 964,3 тыс. рублей, что составляет 100,0 процентов от запланированных средств, в том числе средств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а Краснокутского сельского поселения Октябрьского района – 9 964,3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бюджетных источников - 0,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ства были направлены на цели, предусмотренные программными мероприятиями.</w:t>
      </w:r>
    </w:p>
    <w:p>
      <w:pPr>
        <w:pStyle w:val="Normal"/>
        <w:autoSpaceDE w:val="false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 о финансировании и освоении  проводимых программных мероприятий по муниципальной программе  Краснокутского сельского поселения Октябрьского района «Развитие муниципальной службы»  по результатам за 2022 год согласно приложен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плана  реализации муниципальной программы Краснокутского сельского поселения Октябрьского района «Развитие муниципальной службы» отчетный период 12 мес. 2022 г.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 и подпрограмм муниципальной программы Краснокутского сельского поселения Октябрьского района «Развитие муниципальной службы»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Сведения о степени выполнения основных мероприятий подпрограмм муниципальной программы Краснокутского сельского поселения Октябрьского района, мероприятий ведомственных целевых программ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 об исполнении бюджета Краснокутского сельского поселения Октябрьского района, безвозмездных поступлений в бюджет Краснокутского сельского поселения Октябрьского района из федерального бюджета, областного бюджета, бюджета Октябрьского района и внебюджетных источников на реализацию муниципальной программы Краснокутского сельского поселения Октябрьского района «Развитие муниципальной службы» за 2022 год.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                  Е.А. Дмитриенк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326"/>
      <w:bookmarkEnd w:id="0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 Краснокутского сельского поселения Октябрь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Развитие муниципальной службы» отчетный период 12 мес. 2022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28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410"/>
        <w:gridCol w:w="1843"/>
        <w:gridCol w:w="2834"/>
        <w:gridCol w:w="1701"/>
        <w:gridCol w:w="1559"/>
        <w:gridCol w:w="1570"/>
        <w:gridCol w:w="1276"/>
        <w:gridCol w:w="1244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>контрактов на отчетную дату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528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Развитие муниципального управления и муниципальной службы в Краснокутском сельском поселении</w:t>
            </w:r>
            <w:r>
              <w:rPr>
                <w:rFonts w:cs="Times New Roman" w:ascii="Times New Roman" w:hAnsi="Times New Roman"/>
                <w:color w:val="000000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         Е.А. Дмитриенк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 эффективность деятельности Администрации Краснокут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67" w:hanging="6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мизация штатной численности муниципальных служащи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         Е.А. Дмитриенко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енности муниципальных служащих недопуще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престижа муниципальной службы, укрепление кадрового потенциала Администрации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         Е.А. Дмитриенк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доверия населения к муниципальным служащ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         Е.А. Дмитриенк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овершенствование уровня дополнительного профессионального образования муниципальных служащих Администрации Краснокутского сельск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Обеспечение реализации муниципальной программы </w:t>
            </w:r>
            <w:r>
              <w:rPr>
                <w:rFonts w:cs="Times New Roman" w:ascii="Times New Roman" w:hAnsi="Times New Roman"/>
                <w:color w:val="000000"/>
              </w:rPr>
              <w:t>«Развитие муниципальной служб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ыплаты по оплате труда аппарата Администрации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Администрации Краснокутского сельского поселения Овсянников Е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производилась в срок, установленный согласно регламенту Администрации Краснокут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2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25,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правовой и кадровой работе Администрации Краснокутского сельского поселения          Е.А. Дмитриенк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ы федерального, областного и местного законодательства, регулирующих вопросы опубликования правовых актов в газете «Сельский Вестник» соблюд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функций Администрации Краснокут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Администрации Краснокутского сельского поселения Овсянников Е.В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 эффективность выполнения муниципальных функций. возложенных на Администрацию Краснокутского сельского поселения в полном объеме в соответствии с законода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5,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                                                                                         Е.А. Дмитриенко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2" w:name="Par1422"/>
      <w:bookmarkStart w:id="3" w:name="Par1422"/>
      <w:bookmarkEnd w:id="3"/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 о достижении значений показателей муниципальной программы и подпрограмм муниципальной программы Краснокутского сельского поселения Октябрьского района «Развитие муниципальной службы»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5228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41"/>
        <w:gridCol w:w="4718"/>
        <w:gridCol w:w="1418"/>
        <w:gridCol w:w="2104"/>
        <w:gridCol w:w="1080"/>
        <w:gridCol w:w="1994"/>
        <w:gridCol w:w="2873"/>
      </w:tblGrid>
      <w:tr>
        <w:trPr/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</w:t>
              <w:br/>
              <w:t xml:space="preserve">муниципальной программы,     </w:t>
              <w:br/>
              <w:t xml:space="preserve">подпрограмм муниципальной  </w:t>
              <w:br/>
              <w:t>программ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      </w:t>
              <w:br/>
              <w:t>(при наличии)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Краснокутского сельского поселения Октябрьского района </w:t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й служб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положительно оценивающих деятельность Администрации Краснокут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Spacing"/>
              <w:autoSpaceDE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6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ListParagraph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. получивших дополнительное профессионально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5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5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42" w:hanging="0"/>
              <w:jc w:val="center"/>
              <w:rPr/>
            </w:pPr>
            <w:r>
              <w:rPr/>
              <w:t>50,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2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4"/>
                <w:kern w:val="2"/>
              </w:rPr>
            </w:pPr>
            <w:r>
              <w:rPr>
                <w:spacing w:val="-4"/>
                <w:kern w:val="2"/>
              </w:rPr>
              <w:t>12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ind w:left="-42" w:hanging="0"/>
              <w:jc w:val="center"/>
              <w:rPr/>
            </w:pPr>
            <w:r>
              <w:rPr/>
              <w:t>0,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ниципального управления и муниципальной службы в Краснокутском сельском поселении»</w:t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акантных должностей муниципальной службы, замещающих на основе назначения из кадрового резерв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акантных должностей муниципальной службы, замещающих на основе конкурс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/>
                <w:color w:val="000000"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4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служащих, имеющих высшее образова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,0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реализации муниципальной 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й службы»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</w:rPr>
            </w:pPr>
            <w:r>
              <w:rPr/>
              <w:t xml:space="preserve">Доля опубликованных нормативных правовых актов в газете </w:t>
            </w:r>
            <w:r>
              <w:rPr>
                <w:color w:val="000000"/>
              </w:rPr>
              <w:t>«Сельский Вест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0,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100,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Количество нарушений порядка и сроков выплаты заработной платы, иных выплат и начислений на заработную плату аппарату Администрации Краснокут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TextBodyIndent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TextBodyIndent"/>
              <w:shd w:fill="FFFFFF" w:val="clear"/>
              <w:spacing w:before="0" w:after="120"/>
              <w:jc w:val="center"/>
              <w:rPr/>
            </w:pPr>
            <w:r>
              <w:rPr/>
              <w:t>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.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экономии бюджетных средств по результатам размещения заказ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pacing w:before="0" w:after="120"/>
              <w:jc w:val="center"/>
              <w:rPr/>
            </w:pPr>
            <w:r>
              <w:rPr/>
              <w:t>30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462"/>
      <w:bookmarkEnd w:id="4"/>
      <w:r>
        <w:rPr/>
        <w:t>&lt;1&gt; Приводится фактическое значение индикатора или показателя за год, предшествующий отчетному.</w:t>
      </w:r>
      <w:bookmarkStart w:id="5" w:name="Par1470"/>
      <w:bookmarkEnd w:id="5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  <w:bookmarkStart w:id="6" w:name="Par1520"/>
      <w:bookmarkStart w:id="7" w:name="Par1520"/>
      <w:bookmarkEnd w:id="7"/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                                                                                         Е.А. Дмитр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о степени выполнения основных мероприятий подпрограмм муниципальной программы Краснокутского сельского поселения Октябрьского района «Развитие муниципальной службы»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092"/>
        <w:gridCol w:w="1984"/>
        <w:gridCol w:w="1059"/>
        <w:gridCol w:w="1080"/>
        <w:gridCol w:w="1260"/>
        <w:gridCol w:w="1260"/>
        <w:gridCol w:w="2310"/>
        <w:gridCol w:w="2245"/>
        <w:gridCol w:w="1260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ОИВ/ФИО)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й срок</w:t>
            </w:r>
          </w:p>
        </w:tc>
        <w:tc>
          <w:tcPr>
            <w:tcW w:w="4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кшие в ходе реа- 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а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реализ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нированны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гнуты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1 «</w:t>
            </w:r>
            <w:r>
              <w:rPr>
                <w:sz w:val="22"/>
                <w:szCs w:val="22"/>
              </w:rPr>
              <w:t>Развитие муниципального управления и муниципальной службы в Краснокутском сельском поселении</w:t>
            </w:r>
            <w:r>
              <w:rPr>
                <w:color w:val="000000"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 xml:space="preserve">              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         Е.А. Дмитри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деятельности Администрации Краснокут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ая эффективность деятельности Администрации Краснокут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kern w:val="2"/>
              </w:rPr>
            </w:pPr>
            <w:r>
              <w:rPr/>
              <w:t>Оптимизация штатной численности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         Е.А. Дмитри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билизация численности муниципальных служащих в установленных рамках, недопущение ее рос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численности муниципальных служащих недопуще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овышение престижа муниципальной службы, укрепление кадрового потенциала Администрации Краснокут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         Е.А. Дмитри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доверия населения к муниципальным служащи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 уровень доверия населения к муниципальным служащ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         Е.А. Дмитри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ие уровня дополнительного профессионального образования муниципальных служащих Администрации Краснокутского сельског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вершенствование уровня дополнительного профессионального образования муниципальных служащих Администрации Краснокутского сель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Обеспечение реализации муниципальной программы </w:t>
            </w:r>
            <w:r>
              <w:rPr>
                <w:color w:val="000000"/>
                <w:sz w:val="22"/>
                <w:szCs w:val="22"/>
              </w:rPr>
              <w:t>«Развитие муниципальной служб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по оплате труда аппарата Администрации Краснокут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Администрации Краснокутского сельского поселения           Е.В. Овсянник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плата труда в срок, установленный согласно регламента Администрации Краснокутского сельского поселе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оплата труда производилась в срок, установленный согласно регламента Администрации Краснокут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олнения функций Администрации Краснокут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Администрации Краснокутского сельского поселения           Е.В. Овсянник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выполнения муниципальных функций, возложенных на Администрацию Краснокутского сельского поселения в полном объеме в соответствии с законодательств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кая эффективность выполнения муниципальных функций. возложенных на Администрацию Краснокутского сельского поселения в полном объеме в соответствии с законодатель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ая публикация нормативно-правовых актов Краснокут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по правовой и кадровой работе Администрации Краснокутского сельского поселения          Е.А. Дмитриенк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норм федерального, областного и местного законодательства, регулирующих вопросы опубликования правовых актов в газете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Сельский Вестник</w:t>
            </w:r>
            <w:r>
              <w:rPr>
                <w:rFonts w:cs="Times New Roman" w:ascii="Times New Roman" w:hAnsi="Times New Roman"/>
                <w:color w:val="000000"/>
              </w:rPr>
              <w:t xml:space="preserve">»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ы федерального, областного и местного законодательства, регулирующих вопросы опубликования правовых актов в газете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>Сельский Вестник</w:t>
            </w:r>
            <w:r>
              <w:rPr>
                <w:rFonts w:cs="Times New Roman" w:ascii="Times New Roman" w:hAnsi="Times New Roman"/>
                <w:color w:val="000000"/>
              </w:rPr>
              <w:t>» соблюде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  <w:bookmarkStart w:id="8" w:name="Par1596"/>
      <w:bookmarkStart w:id="9" w:name="Par1596"/>
      <w:bookmarkEnd w:id="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sectPr>
          <w:footerReference w:type="default" r:id="rId5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равовой и кадровой работе                                                                                                                                          Е.А. Дмитриенко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 xml:space="preserve">об исполнении бюджета Краснокутского сельского поселения Октябрьского района, безвозмездных поступлений в бюджет Краснокутского сельского поселения Октябрьского района из федерального бюджета, областного бюджета, бюджета Октябрь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</w:rPr>
        <w:t>Краснокутского сельского поселения Октябрьского района «Развитие муниципальной службы» за 2022 г.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left"/>
        <w:tblInd w:w="-5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0"/>
        <w:gridCol w:w="3240"/>
        <w:gridCol w:w="2700"/>
        <w:gridCol w:w="1824"/>
        <w:gridCol w:w="1080"/>
      </w:tblGrid>
      <w:tr>
        <w:trPr>
          <w:trHeight w:val="17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Краснокутского сельского поселения Октябрьского района   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витие муниципальной служб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64,3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6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64,3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 xml:space="preserve">бюджет Октябрьского района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1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звитие муниципального управления и муниципальной службы в Краснокутском сельском поселен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 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штатной численности муниципальных служащ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естижа муниципальной службы, укрепление кадрового потенциала Администрации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еализации муниципальной программы </w:t>
            </w:r>
            <w:r>
              <w:rPr>
                <w:rFonts w:cs="Times New Roman" w:ascii="Times New Roman" w:hAnsi="Times New Roman"/>
                <w:color w:val="000000"/>
              </w:rPr>
              <w:t>«Развитие муниципальной служб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2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59,8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28,2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27,6</w:t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оплате труда аппарата Администрации Краснокут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25,1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2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125,1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2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выполнения функций Администрации Краснокутского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               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5,3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35,3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Краснокутского сельского поселения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Октябрьского район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hanging="0"/>
        <w:rPr/>
      </w:pPr>
      <w:r>
        <w:rPr/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 xml:space="preserve">правовой и кадровой работе                                                                     Е.А. Дмитриенко                                                                                                                     </w:t>
      </w:r>
    </w:p>
    <w:p>
      <w:pPr>
        <w:pStyle w:val="Normal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i/>
          <w:i/>
          <w:sz w:val="28"/>
          <w:szCs w:val="28"/>
        </w:rPr>
      </w:pPr>
      <w:r>
        <w:rPr>
          <w:rFonts w:cs="Times New Roman CYR" w:ascii="Times New Roman CYR" w:hAnsi="Times New Roman CYR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</w:r>
      <w:r>
        <w:rPr>
          <w:sz w:val="28"/>
          <w:szCs w:val="28"/>
        </w:rPr>
        <w:t>Для оценки эффективности реализации Программы используются целевые показатели по направлениям, которые отражают выполнение мероприяти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ценка эффективности реализации Программы осуществляется в целях достижения оптимального соотношения затрат, связанных с реализацией программы, и достигнутых результатов, а также обеспечения принципов бюджетной системы Российской Федерации: результативности и эффективности использования денежных средств, прозрачности,  адресности и целевого характера бюджетных средст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 2022 году на реализацию  Программы было предусмотрено 9 964,9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а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а Краснокутского сельского поселения Октябрьского района – 9 964,9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бюджетных источников - 0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воено в рамках реализации Программы 9 964,3 тыс. рублей, что составляет 100,0 процентов от запланированных средств, в том числе средст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федерального бюджета 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ластного бюджет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- 0,0 тыс. рубле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а Краснокутского сельского поселения Октябрьского района – 9 964,3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х источников - 0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федеральный бюджет – 0,0 тыс. рублей / 0,0 тыс. рублей х 100,0 % = 0,0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0,0 тыс. рублей / 0,0 тыс. рублей х 100,0 % = 0,0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 Октябрьского района – 0,0 тыс. рублей / 0,0 тыс. рублей х 100,0 %          = 0,0 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бюджет Краснокутского сельского поселения Октябрьского района – 9 964,3 тыс. рублей / 9 964,9 тыс. рублей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100% = 100,0 %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бюджетные источники – 0,0 тыс. рублей / 0,0 тыс. рублей х 100,0 % =            0,0 %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pacing w:val="-4"/>
          <w:sz w:val="28"/>
          <w:szCs w:val="28"/>
          <w:lang w:eastAsia="en-US"/>
        </w:rPr>
        <w:tab/>
        <w:t>Уровень реализации муниципальной программы в отчетном году признается высоким, т.к. составляет УР</w:t>
      </w:r>
      <w:r>
        <w:rPr>
          <w:rFonts w:eastAsia="Calibri"/>
          <w:spacing w:val="-4"/>
          <w:sz w:val="28"/>
          <w:szCs w:val="28"/>
          <w:vertAlign w:val="subscript"/>
          <w:lang w:eastAsia="en-US"/>
        </w:rPr>
        <w:t>пр</w:t>
      </w:r>
      <w:r>
        <w:rPr>
          <w:rFonts w:eastAsia="Calibri"/>
          <w:spacing w:val="-4"/>
          <w:sz w:val="28"/>
          <w:szCs w:val="28"/>
          <w:lang w:eastAsia="en-US"/>
        </w:rPr>
        <w:t xml:space="preserve"> = 1,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Программы согласно приложений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возникновении экономии бюджетных ассигнований на реализацию основного мероприятия муниципальной программы Краснокутского сельского поселения Октябрьского района, в том числе и в результате проведенных конкурсных процедур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перераспределении бюджетных ассигнований между основными мероприятиями муниципальной программы Краснокутского сельского поселения Октябрьского района в </w:t>
      </w:r>
      <w:r>
        <w:rPr>
          <w:bCs/>
          <w:iCs/>
          <w:sz w:val="28"/>
          <w:szCs w:val="28"/>
        </w:rPr>
        <w:t xml:space="preserve">отчетном </w:t>
      </w:r>
      <w:r>
        <w:rPr>
          <w:bCs/>
          <w:sz w:val="28"/>
          <w:szCs w:val="28"/>
        </w:rPr>
        <w:t>год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outlineLvl w:val="2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</w:r>
      <w:r>
        <w:rPr>
          <w:bCs/>
          <w:iCs/>
          <w:sz w:val="28"/>
          <w:szCs w:val="28"/>
        </w:rPr>
        <w:t>в отчетном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й и кадровой работе                                                                  Е.А. Дмитриенко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3402"/>
        <w:gridCol w:w="2835"/>
        <w:gridCol w:w="2568"/>
      </w:tblGrid>
      <w:tr>
        <w:trPr>
          <w:trHeight w:val="1560" w:hRule="atLeast"/>
        </w:trPr>
        <w:tc>
          <w:tcPr>
            <w:tcW w:w="15199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Краснокутского сельского поселения Октябрьского района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/>
                <w:bCs/>
                <w:i/>
                <w:iCs/>
                <w:u w:val="single"/>
              </w:rPr>
              <w:t xml:space="preserve">отчетном </w:t>
            </w:r>
            <w:r>
              <w:rPr>
                <w:b/>
                <w:bCs/>
                <w:i/>
                <w:u w:val="single"/>
              </w:rPr>
              <w:t>году</w:t>
              <w:br/>
            </w:r>
            <w:r>
              <w:rPr>
                <w:b/>
                <w:i/>
                <w:u w:val="single"/>
              </w:rPr>
              <w:t xml:space="preserve">Развитие муниципальной службы </w:t>
            </w:r>
          </w:p>
          <w:tbl>
            <w:tblPr>
              <w:tblW w:w="15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8"/>
              <w:gridCol w:w="2693"/>
              <w:gridCol w:w="2552"/>
              <w:gridCol w:w="1440"/>
              <w:gridCol w:w="1913"/>
            </w:tblGrid>
            <w:tr>
              <w:trPr>
                <w:trHeight w:val="1690" w:hRule="atLeast"/>
              </w:trPr>
              <w:tc>
                <w:tcPr>
                  <w:tcW w:w="15026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/>
                      <w:i/>
                    </w:rPr>
                    <w:t xml:space="preserve">   </w:t>
                  </w:r>
                  <w:r>
                    <w:rPr>
                      <w:b/>
                      <w:i/>
                      <w:iCs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642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Наименование основного мероприятия муниципальной программы (в разрезе объектов)</w:t>
                  </w:r>
                </w:p>
              </w:tc>
              <w:tc>
                <w:tcPr>
                  <w:tcW w:w="26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5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Фактически сложившийся результат</w:t>
                  </w:r>
                </w:p>
              </w:tc>
              <w:tc>
                <w:tcPr>
                  <w:tcW w:w="335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Сумма экономии</w:t>
                    <w:br/>
                    <w:t>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642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6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5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1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вершенствование правовой и методической основы муниципальной служб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птимизация штатной численности муниципальных служащих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овышение престижа муниципальной службы, укрепление кадрового потенциала Администрации Краснокутского сельского посел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дополнительного профессионального образования муниципальных служащих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7 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,7 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ыплаты по оплате труда аппарата Администрации Краснокутского сельского посел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 125,3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 125,1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2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фициальная публикация нормативно-правовых актов Краснокутского сельского посел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2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,2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беспечение выполнения функций Администрации Краснокутского сельского поселе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735,7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735,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4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 964,9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 964,3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6</w:t>
                  </w:r>
                </w:p>
              </w:tc>
              <w:tc>
                <w:tcPr>
                  <w:tcW w:w="1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0</w:t>
                  </w:r>
                </w:p>
              </w:tc>
            </w:tr>
          </w:tbl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й и кадровой работе                                                                                                                                     Е.А. Дмитриенко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Краснокутского сельского поселения</w:t>
              <w:br/>
              <w:t xml:space="preserve">Октябрьского района в </w:t>
            </w:r>
            <w:r>
              <w:rPr>
                <w:b/>
                <w:bCs/>
                <w:i/>
                <w:iCs/>
              </w:rPr>
              <w:t xml:space="preserve">отчетном </w:t>
            </w:r>
            <w:r>
              <w:rPr>
                <w:b/>
                <w:bCs/>
                <w:i/>
              </w:rPr>
              <w:t xml:space="preserve">году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  <w:u w:val="single"/>
              </w:rPr>
              <w:t xml:space="preserve">Развитие муниципальной службы 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основного мероприятия муниципальной  программы (в разрезе объектов)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  <w:br/>
              <w:t>(тыс. рублей)</w:t>
              <w:br/>
              <w:t>(+), (-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чины перераспределения</w:t>
            </w:r>
          </w:p>
        </w:tc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штатной численности муниципальных служащи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естижа муниципальной службы, укрепление кадрового потенциала Администрации Краснокутского сельского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оплате труда аппарата Администрации Краснокутского сельского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функций Администрации Краснокутского сельского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 Краснокутского сельского поселен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й и кадровой работе                                                                                                                                     Е.А. Дмитриенко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2"/>
        <w:gridCol w:w="2127"/>
        <w:gridCol w:w="1842"/>
        <w:gridCol w:w="1260"/>
        <w:gridCol w:w="1275"/>
        <w:gridCol w:w="1080"/>
        <w:gridCol w:w="1330"/>
      </w:tblGrid>
      <w:tr>
        <w:trPr>
          <w:trHeight w:val="1437" w:hRule="atLeast"/>
        </w:trPr>
        <w:tc>
          <w:tcPr>
            <w:tcW w:w="1516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bCs/>
                <w:i/>
              </w:rPr>
              <w:t xml:space="preserve">Информация о соблюдении условий софинансирования расходных обязательств Краснокутского сельского поселения при реализации основных мероприятий муниципальной программы Краснокутского сельского поселения Октябрьского района </w:t>
            </w:r>
            <w:r>
              <w:rPr>
                <w:b/>
                <w:bCs/>
                <w:i/>
                <w:iCs/>
              </w:rPr>
              <w:t>в отчетном году</w:t>
            </w:r>
            <w:r>
              <w:rPr>
                <w:b/>
                <w:bCs/>
                <w:i/>
              </w:rPr>
              <w:br/>
            </w:r>
            <w:r>
              <w:rPr>
                <w:b/>
                <w:i/>
                <w:u w:val="single"/>
              </w:rPr>
              <w:t xml:space="preserve">Развитие муниципальной службы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i/>
                <w:iCs/>
              </w:rPr>
              <w:t>(наименование программы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785" w:hRule="atLeast"/>
        </w:trPr>
        <w:tc>
          <w:tcPr>
            <w:tcW w:w="6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основного мероприятия муниципальной программы </w:t>
              <w:br/>
              <w:t>(в разрезе объектов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ановленный объем софинансирования расходов* (%)</w:t>
            </w:r>
          </w:p>
        </w:tc>
        <w:tc>
          <w:tcPr>
            <w:tcW w:w="49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ый бюдж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ластной бюджет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федерального бюдж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 счет средств областного бюджета</w:t>
            </w:r>
          </w:p>
        </w:tc>
      </w:tr>
      <w:tr>
        <w:trPr>
          <w:trHeight w:val="630" w:hRule="atLeast"/>
        </w:trPr>
        <w:tc>
          <w:tcPr>
            <w:tcW w:w="6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лей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штатной численности муниципальных служащи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естижа муниципальной службы, укрепление кадрового потенциала Администрации Краснокут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полнительного профессионального образования муниципальных служащих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латы по оплате труда аппарата Администрации Краснокут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функций Администрации Краснокут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публикация нормативно-правовых актов Краснокутского сельского поселени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й и кадровой работе                                                                                                                                     Е.А. Дмитриенко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orient="landscape" w:w="16838" w:h="11906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bidi="ar-SA" w:eastAsia="zh-CN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Arial" w:cs="Roman PS;Times New Roman"/>
      <w:color w:val="auto"/>
      <w:sz w:val="20"/>
      <w:szCs w:val="20"/>
      <w:lang w:val="ru-RU" w:eastAsia="zh-CN" w:bidi="ar-SA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</cp:lastModifiedBy>
  <cp:lastPrinted>2016-01-20T17:21:00Z</cp:lastPrinted>
  <dcterms:modified xsi:type="dcterms:W3CDTF">2023-02-08T12:47:00Z</dcterms:modified>
  <cp:revision>150</cp:revision>
  <dc:subject/>
  <dc:title>АДМИНИСТРАЦИЯ РОСТОВСКОЙ ОБЛАСТИ</dc:title>
</cp:coreProperties>
</file>